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Winston Churchill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4149090" cy="233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621665</wp:posOffset>
                </wp:positionV>
                <wp:extent cx="1389380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inston shortly after taking office as Prime Minister examines a tommy gun while visiting Home Guard at Hartlep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24.45pt;mso-wrap-distance-left:9.05pt;mso-wrap-distance-right:9.05pt;mso-wrap-distance-top:0pt;mso-wrap-distance-bottom:0pt;margin-top:48.9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inston shortly after taking office as Prime Minister examines a tommy gun while visiting Home Guard at Hartlep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145280" cy="23317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635</wp:posOffset>
                </wp:positionV>
                <wp:extent cx="1465580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inston at his desk near the Cabinet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53.05pt;mso-wrap-distance-left:9.05pt;mso-wrap-distance-right:9.05pt;mso-wrap-distance-top:0pt;mso-wrap-distance-bottom:0pt;margin-top:0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inston at his desk near the Cabine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3530" cy="24193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845</wp:posOffset>
                </wp:positionH>
                <wp:positionV relativeFrom="paragraph">
                  <wp:posOffset>817245</wp:posOffset>
                </wp:positionV>
                <wp:extent cx="1355725" cy="1066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urchill examines bomb damage in London after an attack during the blit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83.95pt;mso-wrap-distance-left:9.05pt;mso-wrap-distance-right:9.05pt;mso-wrap-distance-top:0pt;mso-wrap-distance-bottom:0pt;margin-top:64.3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urchill examines bomb damage in London after an attack during the blit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37:00Z</dcterms:created>
  <dc:creator>History</dc:creator>
  <dc:description/>
  <dc:language>en-US</dc:language>
  <cp:lastModifiedBy>History</cp:lastModifiedBy>
  <dcterms:modified xsi:type="dcterms:W3CDTF">2012-07-25T19:48:00Z</dcterms:modified>
  <cp:revision>1</cp:revision>
  <dc:subject/>
  <dc:title/>
</cp:coreProperties>
</file>