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itfire in Drawings       Making a composite pictu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685" cy="140906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150" cy="272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2192020</wp:posOffset>
                </wp:positionV>
                <wp:extent cx="2679700" cy="946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ere are three other drawings of Spitfires in action. Do your best to draw them on to a large piece of paper and then paint thwm after you have put in clouds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74.55pt;mso-wrap-distance-left:9.05pt;mso-wrap-distance-right:9.05pt;mso-wrap-distance-top:0pt;mso-wrap-distance-bottom:0pt;margin-top:172.6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ere are three other drawings of Spitfires in action. Do your best to draw them on to a large piece of paper and then paint thwm after you have put in cloud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1580" cy="2950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1:22:00Z</dcterms:created>
  <dc:creator>History</dc:creator>
  <dc:description/>
  <dc:language>en-US</dc:language>
  <cp:lastModifiedBy>History</cp:lastModifiedBy>
  <dcterms:modified xsi:type="dcterms:W3CDTF">2012-07-24T21:29:00Z</dcterms:modified>
  <cp:revision>1</cp:revision>
  <dc:subject/>
  <dc:title/>
</cp:coreProperties>
</file>