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 w:eastAsia="en-US"/>
        </w:rPr>
        <w:t>Name..............................................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Imagine you live ina city which was likely to be bombed. As a child what would you take into the Anderson shelter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7345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17:00Z</dcterms:created>
  <dc:creator>History</dc:creator>
  <dc:description/>
  <dc:language>en-US</dc:language>
  <cp:lastModifiedBy>History</cp:lastModifiedBy>
  <dcterms:modified xsi:type="dcterms:W3CDTF">2012-07-25T18:20:00Z</dcterms:modified>
  <cp:revision>1</cp:revision>
  <dc:subject/>
  <dc:title/>
</cp:coreProperties>
</file>