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Helvetica" w:hAnsi="Helvetica" w:eastAsia="Times New Roman" w:cs="Helvetica"/>
          <w:b/>
          <w:b/>
          <w:bCs/>
          <w:color w:val="424242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b/>
          <w:bCs/>
          <w:color w:val="424242"/>
          <w:sz w:val="18"/>
          <w:szCs w:val="18"/>
          <w:lang w:eastAsia="en-GB"/>
        </w:rPr>
        <w:t>Timeline</w:t>
      </w:r>
    </w:p>
    <w:p>
      <w:pPr>
        <w:pStyle w:val="Normal"/>
        <w:shd w:fill="FFFFFF" w:val="clear"/>
        <w:spacing w:lineRule="atLeast" w:line="312" w:before="0" w:after="225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lang w:eastAsia="en-GB"/>
        </w:rPr>
        <w:t>193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Hitler invades Poland on 1 September. Britain and France declare war on Germany two days later.</w:t>
      </w:r>
    </w:p>
    <w:p>
      <w:pPr>
        <w:pStyle w:val="Normal"/>
        <w:shd w:fill="FFFFFF" w:val="clear"/>
        <w:spacing w:lineRule="atLeast" w:line="312" w:before="0" w:after="225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lang w:eastAsia="en-GB"/>
        </w:rPr>
        <w:t>1940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Rationing starts in the UK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German 'Blitzkrieg' overwhelms Belgium, Holland and Franc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Churchill becomes Prime Minister of Britai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British Expeditionary Force evacuated from Dunkirk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British victory in Battle of Britain forces Hitler to postpone invasion plans.</w:t>
      </w:r>
    </w:p>
    <w:p>
      <w:pPr>
        <w:pStyle w:val="Normal"/>
        <w:shd w:fill="FFFFFF" w:val="clear"/>
        <w:spacing w:lineRule="atLeast" w:line="312" w:before="0" w:after="225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lang w:eastAsia="en-GB"/>
        </w:rPr>
        <w:t>1941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Hitler begins Operation Barbarossa - the invasion of Russ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The Blitz continues against Britain's major citie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Allies take Tobruk in North Africa, and resist German attack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Japan attacks Pearl Harbor, and the US enters the war.</w:t>
      </w:r>
    </w:p>
    <w:p>
      <w:pPr>
        <w:pStyle w:val="Normal"/>
        <w:shd w:fill="FFFFFF" w:val="clear"/>
        <w:spacing w:lineRule="atLeast" w:line="312" w:before="0" w:after="225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lang w:eastAsia="en-GB"/>
        </w:rPr>
        <w:t>194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Germany suffers setbacks at Stalingrad and El Alamei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Singapore falls to the Japanese in February - around 25,000 prisoners tak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American naval victory at Battle of Midway, in June, marks turning point in Pacific W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Mass murder of Jewish people at Auschwitz begins.</w:t>
      </w:r>
    </w:p>
    <w:p>
      <w:pPr>
        <w:pStyle w:val="Normal"/>
        <w:shd w:fill="FFFFFF" w:val="clear"/>
        <w:spacing w:lineRule="atLeast" w:line="312" w:before="0" w:after="225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lang w:eastAsia="en-GB"/>
        </w:rPr>
        <w:t>1943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Surrender at Stalingrad marks Germany's first major defea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Allied victory in North Africa enables invasion of Italy to be launched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Italy surrenders, but Germany takes over the battl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British and Indian forces fight Japanese in Burma.</w:t>
      </w:r>
    </w:p>
    <w:p>
      <w:pPr>
        <w:pStyle w:val="Normal"/>
        <w:shd w:fill="FFFFFF" w:val="clear"/>
        <w:spacing w:lineRule="atLeast" w:line="312" w:before="0" w:after="225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lang w:eastAsia="en-GB"/>
        </w:rPr>
        <w:t>1944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Allies land at Anzio and bomb monastery at Monte Cassin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Soviet offensive gathers pace in Eastern Europ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D Day: The Allied invasion of France. Paris is liberated in Augus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Guam liberated by the US Okinawa, and Iwo Jima bombed.</w:t>
      </w:r>
    </w:p>
    <w:p>
      <w:pPr>
        <w:pStyle w:val="Normal"/>
        <w:shd w:fill="FFFFFF" w:val="clear"/>
        <w:spacing w:lineRule="atLeast" w:line="312" w:before="0" w:after="225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lang w:eastAsia="en-GB"/>
        </w:rPr>
        <w:t>1945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Auschwitz liberated by Soviet troop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Russians reach Berlin: Hitler commits suicide and Germany surrenders on 7 Ma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75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Truman becomes President of the US on Roosevelt's death, and Attlee replaces Churchill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50"/>
        <w:ind w:left="210" w:hanging="36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  <w:t>After atomic bombs are dropped on Hiroshima and Nagasaki, Japan surrenders on 14 August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24242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3:11:00Z</dcterms:created>
  <dc:creator>Peter</dc:creator>
  <dc:description/>
  <dc:language>en-US</dc:language>
  <cp:lastModifiedBy>Peter</cp:lastModifiedBy>
  <dcterms:modified xsi:type="dcterms:W3CDTF">2012-07-21T23:11:00Z</dcterms:modified>
  <cp:revision>1</cp:revision>
  <dc:subject/>
  <dc:title/>
</cp:coreProperties>
</file>