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n-GB"/>
        </w:rPr>
        <w:t>Food and the wartime kitch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In some kitchens people cooked on a 'stove' heated by a coal or wood fire. The stove heated the room and cooked meals. Most kitchens had a gas cooker though some had electric cooker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Not many people had a refrigerator. People went shopping to buy fresh food most days. To keep flies away from meat, they kept meat in a small cupboard called a 'meat safe'. They kept bread in a bread bin and biscuits in tins. Families ate some tinned foods, such as tinned meat, peas and baked beans, but hardly any frozen food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You could only buy fresh fruit grown in Britain, such as apples or pears. Fruits that had to come in ships, like bananas, vanished from the shops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Many ships were being sunk by enemy submarines, and precious ship-space was needed for war materials (such as oil or guns) not banana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400300" cy="3392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To Do 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Find out about rationing during the war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ke a list of all articles, both food and other things which were rationed during the war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ow long did rationing last? Why did it last after the war had ended?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at were ration books and why did each family get them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at do you understand by the term “Black Market”?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at do you understand by the term “Dig for Victory”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To Do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ook at the poster below which gave advice to families before they went to be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xamine each statement and write a sentence about what had to be done and why it had to be d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lang w:val="en-US" w:eastAsia="en-US"/>
        </w:rPr>
        <w:drawing>
          <wp:inline distT="0" distB="0" distL="0" distR="0">
            <wp:extent cx="5728970" cy="43313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27:00Z</dcterms:created>
  <dc:creator>History</dc:creator>
  <dc:description/>
  <dc:language>en-US</dc:language>
  <cp:lastModifiedBy>History</cp:lastModifiedBy>
  <dcterms:modified xsi:type="dcterms:W3CDTF">2012-07-23T21:38:00Z</dcterms:modified>
  <cp:revision>1</cp:revision>
  <dc:subject/>
  <dc:title/>
</cp:coreProperties>
</file>