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Timel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939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itler invades Poland on 1 September. Britain and France declare war on Germany two days lat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94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ationing starts in the U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erman 'Blitzkrieg' overwhelms Belgium, Holland and Franc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hurchill becomes Prime Minister of Britai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ritish Expeditionary Force evacuated from Dunkirk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ritish victory in Battle of Britain forces Hitler to postpone invasion pla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94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itler begins Operation Barbarossa - the invasion of Russi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Blitz continues against Britain's major citie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lies take Tobruk in North Africa, and resist German attacks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apan attacks Pearl Harbor, and the US enters the w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94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ermany suffers setbacks at Stalingrad and El Alamei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ingapore falls to the Japanese in February - around 25,000 prisoners take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merican naval victory at Battle of Midway, in June, marks turning point in Pacific Wa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ss murder of Jewish people at Auschwitz begi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94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urrender at Stalingrad marks Germany's first major defeat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lied victory in North Africa enables invasion of Italy to be launched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taly surrenders, but Germany takes over the battl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ritish and Indian forces fight Japanese in Bur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94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lies land at Anzio and bomb monastery at Monte Cassin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oviet offensive gathers pace in Eastern Europ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 Day: The Allied invasion of France. Paris is liberated in Augus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uam liberated by the US Okinawa, and Iwo Jima bombed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94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uschwitz liberated by Soviet troop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ussians reach Berlin: Hitler commits suicide and Germany surrenders on 7 Ma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ruman becomes President of the US on Roosevelt's death, and Attlee replaces Churchill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fter atomic bombs are dropped on Hiroshima and Nagasaki, Japan surrenders on 14 Augu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www.bbc.co.uk/history/worldwars/wwtwo/ww2_summary_01.shtml" \l "to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n-GB"/>
        </w:rPr>
        <w:t>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opanchor">
    <w:name w:val="top_ancho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19:00Z</dcterms:created>
  <dc:creator>History</dc:creator>
  <dc:description/>
  <dc:language>en-US</dc:language>
  <cp:lastModifiedBy>History</cp:lastModifiedBy>
  <dcterms:modified xsi:type="dcterms:W3CDTF">2012-07-23T22:22:00Z</dcterms:modified>
  <cp:revision>1</cp:revision>
  <dc:subject/>
  <dc:title/>
</cp:coreProperties>
</file>