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>Fun Fact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>In 1939 almost every man wore a hat when he went out. Most schoolboys wore caps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most all children wore school uniform. Most boys wore short grey trousers until they were 10 or 11. 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1939 almost every shop closed on Sundays. 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year before war began, the government handed out 40 million gas masks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ople called the winter of 1940 the 'Phoney (fake) War' At first there just wasn't much fighting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9 On Saturday nights in the 1930s, many young people enjoyed dancing at the local 'dance hall' to the music of a band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1939 most people thought the war would last only 6 weeks - not 6 year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otball was a popular game then as now. Soccer's FA Cup Final in 1939 was won by Portsmouth. The club didn't win the Cup again until 2008.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ny people went to the cinema once or twice a week. Cinemas were closed in 1939 when the war began, but soon reopened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1939 the Polish army still had lots of soldiers on horses - cavalry. The cavalry bravely charged against enemy tanks.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1939 many air forces still had biplane (two-winged) planes, not much faster than the planes used in World War 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magazine in 1939 suggested how to dry a damp coat quickly: fill a hot water bottle, fix it to a clothes hanger, and hang the coat over the bottle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ne mother said she was worried that being evacuated to a big house in the country might make her daughter think they should have servants at home!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vacuees from the city were told: always close farm gates, and don't be scared of horses, cows and other animals. Some were though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n 9 August 1939 London street lights went out, to test the 'blackout'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me hotels changed their advertisements in 1939. They offered a 'large air raid-shelter', as well as sea views, good food, and comfortable rooms</w:t>
      </w:r>
    </w:p>
    <w:p>
      <w:pPr>
        <w:pStyle w:val="Normal"/>
        <w:numPr>
          <w:ilvl w:val="0"/>
          <w:numId w:val="0"/>
        </w:numPr>
        <w:pBdr>
          <w:bottom w:val="single" w:sz="6" w:space="5" w:color="FFFFFF"/>
        </w:pBdr>
        <w:shd w:fill="FFFFFF" w:val="clear"/>
        <w:spacing w:lineRule="atLeast" w:line="312" w:before="0" w:after="0"/>
        <w:outlineLvl w:val="0"/>
        <w:rPr>
          <w:rFonts w:ascii="Verdana" w:hAnsi="Verdana" w:eastAsia="Times New Roman" w:cs="Arial"/>
          <w:b/>
          <w:b/>
          <w:bCs/>
          <w:color w:val="50555C"/>
          <w:kern w:val="2"/>
          <w:sz w:val="25"/>
          <w:szCs w:val="25"/>
          <w:lang w:eastAsia="en-GB"/>
        </w:rPr>
      </w:pPr>
      <w:r>
        <w:rPr>
          <w:rFonts w:eastAsia="Times New Roman" w:cs="Arial" w:ascii="Verdana" w:hAnsi="Verdana"/>
          <w:b/>
          <w:bCs/>
          <w:color w:val="50555C"/>
          <w:kern w:val="2"/>
          <w:sz w:val="25"/>
          <w:szCs w:val="25"/>
          <w:lang w:eastAsia="en-GB"/>
        </w:rPr>
        <w:t>Declaration of wa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outlineLvl w:val="2"/>
        <w:rPr>
          <w:rFonts w:ascii="Arial" w:hAnsi="Arial" w:eastAsia="Times New Roman" w:cs="Arial"/>
          <w:b/>
          <w:b/>
          <w:bCs/>
          <w:color w:val="50555C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bCs/>
          <w:color w:val="50555C"/>
          <w:sz w:val="18"/>
          <w:szCs w:val="18"/>
          <w:lang w:eastAsia="en-GB"/>
        </w:rPr>
        <w:t>Prime Minister Neville Chamberlain's broadcast to the nation.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eastAsia="Times New Roman" w:cs="Arial"/>
          <w:color w:val="50555C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50555C"/>
          <w:sz w:val="18"/>
          <w:szCs w:val="18"/>
          <w:lang w:eastAsia="en-GB"/>
        </w:rPr>
        <w:t>BBC ARCHIVE</w:t>
        <w:br/>
        <w:t xml:space="preserve">WRITTEN DOCUMENT </w:t>
        <w:br/>
        <w:t>1939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eastAsia="Times New Roman" w:cs="Arial"/>
          <w:color w:val="50555C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50555C"/>
          <w:sz w:val="18"/>
          <w:szCs w:val="18"/>
          <w:lang w:eastAsia="en-GB"/>
        </w:rPr>
        <w:br/>
        <w:t xml:space="preserve">At 11.15 a.m. Mr.Chamberlain had broadcast to the nation the following statement </w:t>
        <w:br/>
        <w:t xml:space="preserve">announcing that a state of war existed between Britain and Germany: 3rd September, </w:t>
        <w:br/>
        <w:t>1939.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eastAsia="Times New Roman" w:cs="Arial"/>
          <w:color w:val="50555C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50555C"/>
          <w:sz w:val="18"/>
          <w:szCs w:val="18"/>
          <w:lang w:eastAsia="en-GB"/>
        </w:rPr>
        <w:t xml:space="preserve">"This morning the British Ambassador in Berlin handed the German Government a </w:t>
        <w:br/>
        <w:t xml:space="preserve">final Note stating that, unless we heard from them by 11 o'clock that they were </w:t>
        <w:br/>
        <w:t xml:space="preserve">prepared at once to withdraw their troops from Poland, a state of war would </w:t>
        <w:br/>
        <w:t>exist between us.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eastAsia="Times New Roman" w:cs="Arial"/>
          <w:color w:val="50555C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50555C"/>
          <w:sz w:val="18"/>
          <w:szCs w:val="18"/>
          <w:lang w:eastAsia="en-GB"/>
        </w:rPr>
        <w:t xml:space="preserve">I have to tell you now that no such undertaking has been received, and that </w:t>
        <w:br/>
        <w:t>consequently this country is at war with Germany.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eastAsia="Times New Roman" w:cs="Arial"/>
          <w:color w:val="50555C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50555C"/>
          <w:sz w:val="18"/>
          <w:szCs w:val="18"/>
          <w:lang w:eastAsia="en-GB"/>
        </w:rPr>
        <w:t xml:space="preserve">You can imagine what a bitter blow it is to me that all my long struggle to win </w:t>
        <w:br/>
        <w:t xml:space="preserve">peace has failed. Yet I cannot believe that there is anything more or anything </w:t>
        <w:br/>
        <w:t>different that I could have done and that would have been more successful.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eastAsia="Times New Roman" w:cs="Arial"/>
          <w:color w:val="50555C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50555C"/>
          <w:sz w:val="18"/>
          <w:szCs w:val="18"/>
          <w:lang w:eastAsia="en-GB"/>
        </w:rPr>
        <w:t xml:space="preserve">Up to the very last it would have been quite possible to have arranged a peaceful </w:t>
        <w:br/>
        <w:t xml:space="preserve">and honourable settlement between Germany and Poland, but Hitler would not have it. </w:t>
        <w:br/>
        <w:t xml:space="preserve">He had evidently made up his mind to attack Poland whatever happened, and </w:t>
        <w:br/>
        <w:t xml:space="preserve">although He now says he put forward reasonable proposals which were rejected by </w:t>
        <w:br/>
        <w:t xml:space="preserve">the Poles, that is not a true statement. The proposals were never shown to the </w:t>
        <w:br/>
        <w:t xml:space="preserve">Poles, nor to us, and, although they were announced in a German broadcast on </w:t>
        <w:br/>
        <w:t xml:space="preserve">Thursday night, Hitler did not wait to hear comments on them, but ordered his </w:t>
        <w:br/>
        <w:t xml:space="preserve">troops to cross the Polish frontier. His action shows convincingly that there is </w:t>
        <w:br/>
        <w:t xml:space="preserve">no chance of expecting that this man will ever give up his practice of using force </w:t>
        <w:br/>
        <w:t xml:space="preserve">to gain his will. He can only be stopped by force. 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eastAsia="Times New Roman" w:cs="Arial"/>
          <w:color w:val="50555C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50555C"/>
          <w:sz w:val="18"/>
          <w:szCs w:val="18"/>
          <w:lang w:eastAsia="en-GB"/>
        </w:rPr>
        <w:t xml:space="preserve">We and France are today, in fulfilment of our obligations, going to the aid of </w:t>
        <w:br/>
        <w:t xml:space="preserve">Poland, who is so bravely resisting this wicked and unprovoked attack on her </w:t>
        <w:br/>
        <w:t xml:space="preserve">people. We have a clear conscience. We have done all that any country could do to </w:t>
        <w:br/>
        <w:t xml:space="preserve">establish peace. The situation in which no word given by Germany's ruler could be </w:t>
        <w:br/>
        <w:t xml:space="preserve">trusted and no people or country could feel themselves safe has become intolerable. </w:t>
        <w:br/>
        <w:t xml:space="preserve">And now that we have resolved to finish it, I know that you will all play your part </w:t>
        <w:br/>
        <w:t>with calmness and courage.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eastAsia="Times New Roman" w:cs="Arial"/>
          <w:color w:val="50555C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50555C"/>
          <w:sz w:val="18"/>
          <w:szCs w:val="18"/>
          <w:lang w:eastAsia="en-GB"/>
        </w:rPr>
        <w:t xml:space="preserve">At such a moment as this the assurances of support that we have received from the </w:t>
        <w:br/>
        <w:t>Empire are a source of profound encouragement to us.</w:t>
      </w:r>
    </w:p>
    <w:p>
      <w:pPr>
        <w:pStyle w:val="Normal"/>
        <w:spacing w:before="0" w:after="200"/>
        <w:rPr>
          <w:rFonts w:ascii="Arial" w:hAnsi="Arial" w:eastAsia="Times New Roman" w:cs="Arial"/>
          <w:color w:val="50555C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50555C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0"/>
      <w:ind w:left="-30000" w:hanging="0"/>
      <w:outlineLvl w:val="0"/>
    </w:pPr>
    <w:rPr>
      <w:rFonts w:ascii="Verdana" w:hAnsi="Verdana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0" w:after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2:18:00Z</dcterms:created>
  <dc:creator>Peter</dc:creator>
  <dc:description/>
  <dc:language>en-US</dc:language>
  <cp:lastModifiedBy>Peter</cp:lastModifiedBy>
  <dcterms:modified xsi:type="dcterms:W3CDTF">2012-07-21T22:33:00Z</dcterms:modified>
  <cp:revision>1</cp:revision>
  <dc:subject/>
  <dc:title/>
</cp:coreProperties>
</file>