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Rohilla Story at Whitby</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The Rohilla Rescu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0th October 1914 </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47625" distB="47625" distL="95250" distR="0" simplePos="0" locked="0" layoutInCell="0" allowOverlap="1" relativeHeight="7">
            <wp:simplePos x="0" y="0"/>
            <wp:positionH relativeFrom="column">
              <wp:align>right</wp:align>
            </wp:positionH>
            <wp:positionV relativeFrom="line">
              <wp:posOffset>635</wp:posOffset>
            </wp:positionV>
            <wp:extent cx="2857500" cy="2247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2857500" cy="2247900"/>
                    </a:xfrm>
                    <a:prstGeom prst="rect">
                      <a:avLst/>
                    </a:prstGeom>
                  </pic:spPr>
                </pic:pic>
              </a:graphicData>
            </a:graphic>
          </wp:anchor>
        </w:drawing>
      </w:r>
      <w:r>
        <w:rPr>
          <w:rFonts w:eastAsia="Times New Roman" w:cs="Times New Roman" w:ascii="Times New Roman" w:hAnsi="Times New Roman"/>
          <w:sz w:val="24"/>
          <w:szCs w:val="24"/>
          <w:lang w:eastAsia="en-GB"/>
        </w:rPr>
        <w:t>Six lifeboats from stations as far apart as Tynemouth and Scarborough were involved over a period of two and a half days in the service to Rohilla, a 7,400 ton hospital ship with 229 crew and medical staff aboard. On the morning of October 30th 1914, she ran onto a reef near Whitby in an ESE gale, breaking in half in the mountainous se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daybreak the people of Whitby began their rescue attempt, and the town's No. 2 lifeboat John Fielden was manhandled along the rocky foreshore and over a 8ft wall, to a spot a quarter of a mile from the wreck. The lifeboat's coxwain, Thomas Langlands, launched knowing that she had been stove-in in two places during her journ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ifeboat reached the wreck twice after a fearful struggle, and took off 37 survivors, but could not return a third time as the rocks had taken their toll on the lifebo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ifeboat at Upgang, 2 miles away, accomplished another remarkable overland journey to the scene, but the huge seas forestalled another laun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ssages had now reached Scarborough to the south and Teesmouth to the north. Scarborough lifeboat was finally towed out by a steam trawler, but when she arrived it was dark, and although she remained at sea all night in hellish conditions by daybreak it was obvious that still nothing could be done. The courage of the lifeboatmen of Teesmouth was just as great, but as they were towed across the Tees bar the lifeboat sprang a serious leak and had to be evacuated by the tug towing her. The Upgang lifeboat was launched again, but the sea and current were too strong and her exhausted crew were forced back. Whitby's No1 lifeboat under the command of coxwain Thomas Langlands was then towed to within half-a-mile of Rohilla, but even Thomas Langlands who had twice got alongside the previous day had to admit defe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ocks where Rohilla lay proved no anchorage to allow a pulling boat to veer down, but perhaps Tynemouth's new motor lifeboat could drive in and out again without anchoring ? In command was coxwain Robert Smith, accompanied by Captain H.E. Burton RE, an expert on the new petrol eng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1.00 am on Sunday the lifeboat was in Whitby harbour, and four hours later set out for the wreck. An eye-witness account in a contemporary edition of the Yorkshire Post said: The lifeboat throbbed her way towards the wreck and then, when within 200 yards of Rohilla, she turned seawards. A few fathoms beyond she discharged over the boiling sea gallons and gallons of oil.. the effect was remarkable; within a few seconds the waves appeared suddenly to be flattened down as by a miracle, In the meantime the lifeboat raced at full speed outside the line of breakers, past the stern of the wreck, and then turned directly to the shore. Guided with splendid skill and courage, she reached the lee of the wreck. Already the effects of the oil were beginning to pass off, and the waves were noticeably hig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rope was let down to the lifeboat, and figures scrambled down. In less than a quarter of an hour more than forty men had been taken into the lifeboat. It was then that two enormous waves were seen rolling up at tremendous speed. They swept over Rohilla onto the lifeboat, enveloping it. Each time the tough little craft disappeared for a moment, reappeared, tottered, and righted herself gamely. Closer still she hugged the vessel's side till every man aboard - fifty of them in all - had been hauled into the rescuing bo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peril was not yet over ; as the lifeboat shot passed the wreck on her return journey she was struck broadside on by a great wave;but once more she manfully withstood the shock, and swept out to sea. The Whitby pulling lifeboat putting out to help a fishing boat. The pulling lifeboat remained in service at Whitby until 1957. The boat is today one of only two pulling lifeboats of the R.N.L.I in their original condition. The other is in the Mariners Museum in Newport News, Virgini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Herbert Edgar BURTON, GC, OBE</w:t>
      </w:r>
    </w:p>
    <w:p>
      <w:pPr>
        <w:pStyle w:val="Normal"/>
        <w:spacing w:lineRule="auto" w:line="240" w:before="280" w:after="28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124075" cy="2428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5" r="-17" b="-15"/>
                    <a:stretch>
                      <a:fillRect/>
                    </a:stretch>
                  </pic:blipFill>
                  <pic:spPr bwMode="auto">
                    <a:xfrm>
                      <a:off x="0" y="0"/>
                      <a:ext cx="2124075" cy="2428875"/>
                    </a:xfrm>
                    <a:prstGeom prst="rect">
                      <a:avLst/>
                    </a:prstGeom>
                  </pic:spPr>
                </pic:pic>
              </a:graphicData>
            </a:graphic>
          </wp:anchor>
        </w:drawing>
      </w:r>
      <w:r>
        <w:rPr>
          <w:rFonts w:eastAsia="Times New Roman" w:cs="Times New Roman" w:ascii="Times New Roman" w:hAnsi="Times New Roman"/>
          <w:b/>
          <w:bCs/>
          <w:sz w:val="24"/>
          <w:szCs w:val="24"/>
          <w:lang w:eastAsia="en-GB"/>
        </w:rPr>
        <w:t>No. &amp; Rank at the Time of Action:</w:t>
      </w:r>
      <w:r>
        <w:rPr>
          <w:rFonts w:eastAsia="Times New Roman" w:cs="Times New Roman" w:ascii="Times New Roman" w:hAnsi="Times New Roman"/>
          <w:sz w:val="24"/>
          <w:szCs w:val="24"/>
          <w:lang w:eastAsia="en-GB"/>
        </w:rPr>
        <w:t xml:space="preserve"> Major </w:t>
      </w:r>
    </w:p>
    <w:p>
      <w:pPr>
        <w:pStyle w:val="Normal"/>
        <w:spacing w:lineRule="auto" w:line="240" w:before="280" w:after="280"/>
        <w:rPr/>
      </w:pPr>
      <w:r>
        <w:rPr>
          <w:rFonts w:eastAsia="Times New Roman" w:cs="Times New Roman" w:ascii="Times New Roman" w:hAnsi="Times New Roman"/>
          <w:b/>
          <w:bCs/>
          <w:sz w:val="24"/>
          <w:szCs w:val="24"/>
          <w:lang w:eastAsia="en-GB"/>
        </w:rPr>
        <w:t>Unit/Occupation:</w:t>
      </w:r>
      <w:r>
        <w:rPr>
          <w:rFonts w:eastAsia="Times New Roman" w:cs="Times New Roman" w:ascii="Times New Roman" w:hAnsi="Times New Roman"/>
          <w:sz w:val="24"/>
          <w:szCs w:val="24"/>
          <w:lang w:eastAsia="en-GB"/>
        </w:rPr>
        <w:t xml:space="preserve"> Honorary Superintendent, Tynemouth Motor Life-Boat </w:t>
      </w:r>
    </w:p>
    <w:p>
      <w:pPr>
        <w:pStyle w:val="Normal"/>
        <w:spacing w:lineRule="auto" w:line="240" w:before="280" w:after="280"/>
        <w:rPr/>
      </w:pPr>
      <w:r>
        <w:rPr>
          <w:rFonts w:eastAsia="Times New Roman" w:cs="Times New Roman" w:ascii="Times New Roman" w:hAnsi="Times New Roman"/>
          <w:b/>
          <w:bCs/>
          <w:sz w:val="24"/>
          <w:szCs w:val="24"/>
          <w:lang w:eastAsia="en-GB"/>
        </w:rPr>
        <w:t>Date and Place of Birth:</w:t>
      </w:r>
      <w:r>
        <w:rPr>
          <w:rFonts w:eastAsia="Times New Roman" w:cs="Times New Roman" w:ascii="Times New Roman" w:hAnsi="Times New Roman"/>
          <w:sz w:val="24"/>
          <w:szCs w:val="24"/>
          <w:lang w:eastAsia="en-GB"/>
        </w:rPr>
        <w:t xml:space="preserve"> 1864 </w:t>
      </w:r>
    </w:p>
    <w:p>
      <w:pPr>
        <w:pStyle w:val="Normal"/>
        <w:spacing w:lineRule="auto" w:line="240" w:before="280" w:after="280"/>
        <w:rPr/>
      </w:pPr>
      <w:r>
        <w:rPr>
          <w:rFonts w:eastAsia="Times New Roman" w:cs="Times New Roman" w:ascii="Times New Roman" w:hAnsi="Times New Roman"/>
          <w:b/>
          <w:bCs/>
          <w:sz w:val="24"/>
          <w:szCs w:val="24"/>
          <w:lang w:eastAsia="en-GB"/>
        </w:rPr>
        <w:t>Family:</w:t>
      </w:r>
      <w:r>
        <w:rPr>
          <w:rFonts w:eastAsia="Times New Roman" w:cs="Times New Roman" w:ascii="Times New Roman" w:hAnsi="Times New Roman"/>
          <w:sz w:val="24"/>
          <w:szCs w:val="24"/>
          <w:lang w:eastAsia="en-GB"/>
        </w:rPr>
        <w:t xml:space="preserve"> Son of QMS instructor at Chatham School of Military Engineering. Major Burton had three sons and one daughter, one son being lost when the ship he was serving in was sunk during the 1914-18 war.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Early Life: </w:t>
      </w:r>
      <w:r>
        <w:rPr>
          <w:rFonts w:eastAsia="Times New Roman" w:cs="Times New Roman" w:ascii="Times New Roman" w:hAnsi="Times New Roman"/>
          <w:sz w:val="24"/>
          <w:szCs w:val="24"/>
          <w:lang w:eastAsia="en-GB"/>
        </w:rPr>
        <w:t xml:space="preserve">Enlisting in the R.E. in 1878 at the age of 14, he progressed from Bugler to C.S.M. by 1888, became a Warrant Officer in 1894, and was commissioned in 1902 "for good services in the field". A Bt. Major in 1917 "for services in The Great War", he was Major, Coast Bn. on his retirement in 1919. His services at this stage totalled nearly 16 years in the ranks, nearly 8 years as a W.O. and over 17 years in command ran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Major Burton had by no means ended his career. In 1921 he was recalled as T/Major with the Defence Force, and he was employed as Adjutant to recruit and organise the 50th Divisional Engineers T.A. from 1922 to 1927.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ven then his service was not completely ended, for he came back to the 50th and 23rd Divisions for some months in 1939. In 1940 organized District Local Defence Volunteers, later Home Guard. </w:t>
      </w:r>
    </w:p>
    <w:p>
      <w:pPr>
        <w:pStyle w:val="Normal"/>
        <w:spacing w:lineRule="auto" w:line="240" w:before="280" w:after="280"/>
        <w:rPr/>
      </w:pPr>
      <w:r>
        <w:rPr>
          <w:rFonts w:eastAsia="Times New Roman" w:cs="Times New Roman" w:ascii="Times New Roman" w:hAnsi="Times New Roman"/>
          <w:b/>
          <w:bCs/>
          <w:sz w:val="24"/>
          <w:szCs w:val="24"/>
          <w:lang w:eastAsia="en-GB"/>
        </w:rPr>
        <w:t>Date and Place of GC Action:</w:t>
      </w:r>
      <w:r>
        <w:rPr>
          <w:rFonts w:eastAsia="Times New Roman" w:cs="Times New Roman" w:ascii="Times New Roman" w:hAnsi="Times New Roman"/>
          <w:sz w:val="24"/>
          <w:szCs w:val="24"/>
          <w:lang w:eastAsia="en-GB"/>
        </w:rPr>
        <w:t xml:space="preserve"> 1st November 1914, off Whitby, North Yorkshire </w:t>
      </w:r>
    </w:p>
    <w:p>
      <w:pPr>
        <w:pStyle w:val="Normal"/>
        <w:spacing w:lineRule="auto" w:line="240" w:before="280" w:after="280"/>
        <w:rPr/>
      </w:pPr>
      <w:r>
        <w:rPr>
          <w:rFonts w:eastAsia="Times New Roman" w:cs="Times New Roman" w:ascii="Times New Roman" w:hAnsi="Times New Roman"/>
          <w:b/>
          <w:bCs/>
          <w:sz w:val="24"/>
          <w:szCs w:val="24"/>
          <w:lang w:eastAsia="en-GB"/>
        </w:rPr>
        <w:t>The London Gazette:</w:t>
      </w:r>
      <w:r>
        <w:rPr>
          <w:rFonts w:eastAsia="Times New Roman" w:cs="Times New Roman" w:ascii="Times New Roman" w:hAnsi="Times New Roman"/>
          <w:sz w:val="24"/>
          <w:szCs w:val="24"/>
          <w:lang w:eastAsia="en-GB"/>
        </w:rPr>
        <w:t xml:space="preserve"> 30th June 1924 </w:t>
      </w:r>
    </w:p>
    <w:p>
      <w:pPr>
        <w:pStyle w:val="Normal"/>
        <w:spacing w:lineRule="auto" w:line="240" w:before="280" w:after="280"/>
        <w:rPr/>
      </w:pPr>
      <w:r>
        <w:rPr>
          <w:rFonts w:eastAsia="Times New Roman" w:cs="Times New Roman" w:ascii="Times New Roman" w:hAnsi="Times New Roman"/>
          <w:b/>
          <w:bCs/>
          <w:sz w:val="24"/>
          <w:szCs w:val="24"/>
          <w:lang w:eastAsia="en-GB"/>
        </w:rPr>
        <w:t>Citation:</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Account of Deed:</w:t>
      </w:r>
      <w:r>
        <w:rPr>
          <w:rFonts w:eastAsia="Times New Roman" w:cs="Times New Roman" w:ascii="Times New Roman" w:hAnsi="Times New Roman"/>
          <w:sz w:val="24"/>
          <w:szCs w:val="24"/>
          <w:lang w:eastAsia="en-GB"/>
        </w:rPr>
        <w:t xml:space="preserve"> On 1st November 1914 Major Burton displayed great gallantry and very fine seamanship in bringing the Tynemouth motor lifeboat 44 miles through a stormy night, unaided by coast lights, to Whitby and, after all other efforts had failed, rescued 50 people from the government hospital steamer </w:t>
      </w:r>
      <w:r>
        <w:rPr>
          <w:rFonts w:eastAsia="Times New Roman" w:cs="Times New Roman" w:ascii="Times New Roman" w:hAnsi="Times New Roman"/>
          <w:i/>
          <w:iCs/>
          <w:sz w:val="24"/>
          <w:szCs w:val="24"/>
          <w:lang w:eastAsia="en-GB"/>
        </w:rPr>
        <w:t xml:space="preserve">Rohilla, </w:t>
      </w:r>
      <w:r>
        <w:rPr>
          <w:rFonts w:eastAsia="Times New Roman" w:cs="Times New Roman" w:ascii="Times New Roman" w:hAnsi="Times New Roman"/>
          <w:sz w:val="24"/>
          <w:szCs w:val="24"/>
          <w:lang w:eastAsia="en-GB"/>
        </w:rPr>
        <w:t xml:space="preserve">which had been wrecked at Whitby two days earlier. </w:t>
      </w:r>
    </w:p>
    <w:p>
      <w:pPr>
        <w:pStyle w:val="Normal"/>
        <w:spacing w:lineRule="auto" w:line="240" w:before="280" w:after="280"/>
        <w:rPr/>
      </w:pPr>
      <w:r>
        <w:rPr>
          <w:rFonts w:eastAsia="Times New Roman" w:cs="Times New Roman" w:ascii="Times New Roman" w:hAnsi="Times New Roman"/>
          <w:b/>
          <w:bCs/>
          <w:sz w:val="24"/>
          <w:szCs w:val="24"/>
          <w:lang w:eastAsia="en-GB"/>
        </w:rPr>
        <w:t>Remarks:</w:t>
      </w:r>
      <w:r>
        <w:rPr>
          <w:rFonts w:eastAsia="Times New Roman" w:cs="Times New Roman" w:ascii="Times New Roman" w:hAnsi="Times New Roman"/>
          <w:sz w:val="24"/>
          <w:szCs w:val="24"/>
          <w:lang w:eastAsia="en-GB"/>
        </w:rPr>
        <w:t xml:space="preserve"> EGM - GC exchange. </w:t>
      </w:r>
    </w:p>
    <w:p>
      <w:pPr>
        <w:pStyle w:val="Normal"/>
        <w:spacing w:lineRule="auto" w:line="240" w:before="280" w:after="280"/>
        <w:rPr/>
      </w:pPr>
      <w:r>
        <w:rPr>
          <w:rFonts w:eastAsia="Times New Roman" w:cs="Times New Roman" w:ascii="Times New Roman" w:hAnsi="Times New Roman"/>
          <w:b/>
          <w:bCs/>
          <w:sz w:val="24"/>
          <w:szCs w:val="24"/>
          <w:lang w:eastAsia="en-GB"/>
        </w:rPr>
        <w:t>Additional Information:</w:t>
      </w:r>
      <w:r>
        <w:rPr>
          <w:rFonts w:eastAsia="Times New Roman" w:cs="Times New Roman" w:ascii="Times New Roman" w:hAnsi="Times New Roman"/>
          <w:sz w:val="24"/>
          <w:szCs w:val="24"/>
          <w:lang w:eastAsia="en-GB"/>
        </w:rPr>
        <w:t xml:space="preserve"> On the 6th of August 1914 </w:t>
      </w:r>
      <w:r>
        <w:rPr>
          <w:rFonts w:eastAsia="Times New Roman" w:cs="Times New Roman" w:ascii="Times New Roman" w:hAnsi="Times New Roman"/>
          <w:i/>
          <w:iCs/>
          <w:sz w:val="24"/>
          <w:szCs w:val="24"/>
          <w:lang w:eastAsia="en-GB"/>
        </w:rPr>
        <w:t>Rohilla</w:t>
      </w:r>
      <w:r>
        <w:rPr>
          <w:rFonts w:eastAsia="Times New Roman" w:cs="Times New Roman" w:ascii="Times New Roman" w:hAnsi="Times New Roman"/>
          <w:sz w:val="24"/>
          <w:szCs w:val="24"/>
          <w:lang w:eastAsia="en-GB"/>
        </w:rPr>
        <w:t xml:space="preserve"> was requisitioned and converted for use as a Hospital Ship. On the 29th of October she left Leith bound for Dunkirk to board wounded but at 0400 the following day she ran aground on the Saltwick Nab, one mile south of Whitby. At the time the sinking was attributed to a German mine, this was propaganda, with no coastal lights available because of the war she lost her way, ran onto the bank and in the ensuing storm broke her back. Lifeboat crews from Whitby, Upgang and Tynemouth attended the stricken vessel and for their heroism were awarded three gold and four silver medals. Major Burton of the Tynemouth lifeboat was awarded an Empire Gallantry Medal on the 30th of June 1924 for his bravery, this was later changed to a George Cross in 1940 when the award was instituted. Because the ship was only four hundred yards from the shore some of the crew attempted to make their own way to landfall but sadly even with the efforts of the lifeboat crews 84 members of the ship's compliment perished out of a total of 22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rton's promotion and retirement were announced in the London Gazette as follo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pt HE Burton to be T/Major 5.9.15 (LG 9.10.15, p.999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pt HE Burton RE awarded Brevet Major (LG 4.6.17, p.546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pt &amp; Bt Maj HE Burton OBE RE to be Major 4.6.19 (LG 2.8.1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j HE Burton OBE Coast Bn, RE retired on retired pay having reached the age limit 15.9.19 (LG 17.9.19, p.11665).</w:t>
      </w:r>
    </w:p>
    <w:p>
      <w:pPr>
        <w:pStyle w:val="Normal"/>
        <w:spacing w:lineRule="auto" w:line="240" w:before="280" w:after="280"/>
        <w:rPr/>
      </w:pPr>
      <w:r>
        <w:rPr>
          <w:rFonts w:eastAsia="Times New Roman" w:cs="Times New Roman" w:ascii="Times New Roman" w:hAnsi="Times New Roman"/>
          <w:b/>
          <w:bCs/>
          <w:sz w:val="24"/>
          <w:szCs w:val="24"/>
          <w:lang w:eastAsia="en-GB"/>
        </w:rPr>
        <w:t>Final Rank:</w:t>
      </w:r>
      <w:r>
        <w:rPr>
          <w:rFonts w:eastAsia="Times New Roman" w:cs="Times New Roman" w:ascii="Times New Roman" w:hAnsi="Times New Roman"/>
          <w:sz w:val="24"/>
          <w:szCs w:val="24"/>
          <w:lang w:eastAsia="en-GB"/>
        </w:rPr>
        <w:t xml:space="preserve"> Major </w:t>
      </w:r>
    </w:p>
    <w:p>
      <w:pPr>
        <w:pStyle w:val="Normal"/>
        <w:spacing w:lineRule="auto" w:line="240" w:before="280" w:after="280"/>
        <w:rPr/>
      </w:pPr>
      <w:r>
        <w:rPr>
          <w:rFonts w:eastAsia="Times New Roman" w:cs="Times New Roman" w:ascii="Times New Roman" w:hAnsi="Times New Roman"/>
          <w:b/>
          <w:bCs/>
          <w:sz w:val="24"/>
          <w:szCs w:val="24"/>
          <w:lang w:eastAsia="en-GB"/>
        </w:rPr>
        <w:t>Other Decorations/Medals:</w:t>
      </w:r>
      <w:r>
        <w:rPr>
          <w:rFonts w:eastAsia="Times New Roman" w:cs="Times New Roman" w:ascii="Times New Roman" w:hAnsi="Times New Roman"/>
          <w:sz w:val="24"/>
          <w:szCs w:val="24"/>
          <w:lang w:eastAsia="en-GB"/>
        </w:rPr>
        <w:t xml:space="preserve"> OBE (Mil-Purple ribbon), Queen's South Africa Medal with clasps 'Transvaal', 'Orange Free State' and 'Cape Colony', King's South Africa Medal with clasps 'South Africa 1901' and '1902', British War Medal, Victory Medal, 1911 Coronation Medal and Army LS &amp; GC. Additionally he was twice Mentioned in Dispatches, His Victory Medal is sadly missing from his group at the RE Museum.</w:t>
        <w:br/>
        <w:t xml:space="preserve">RNLI Silver Medal for rescue of survivors of the wreck SS </w:t>
      </w:r>
      <w:r>
        <w:rPr>
          <w:rFonts w:eastAsia="Times New Roman" w:cs="Times New Roman" w:ascii="Times New Roman" w:hAnsi="Times New Roman"/>
          <w:i/>
          <w:iCs/>
          <w:sz w:val="24"/>
          <w:szCs w:val="24"/>
          <w:lang w:eastAsia="en-GB"/>
        </w:rPr>
        <w:t>Dunelm</w:t>
      </w:r>
      <w:r>
        <w:rPr>
          <w:rFonts w:eastAsia="Times New Roman" w:cs="Times New Roman" w:ascii="Times New Roman" w:hAnsi="Times New Roman"/>
          <w:sz w:val="24"/>
          <w:szCs w:val="24"/>
          <w:lang w:eastAsia="en-GB"/>
        </w:rPr>
        <w:t xml:space="preserve">, 1913, RNLI Gold Medal for rescue of survivors of the wreck of HM Hospital Ship </w:t>
      </w:r>
      <w:r>
        <w:rPr>
          <w:rFonts w:eastAsia="Times New Roman" w:cs="Times New Roman" w:ascii="Times New Roman" w:hAnsi="Times New Roman"/>
          <w:i/>
          <w:iCs/>
          <w:sz w:val="24"/>
          <w:szCs w:val="24"/>
          <w:lang w:eastAsia="en-GB"/>
        </w:rPr>
        <w:t>Rohilla</w:t>
      </w:r>
      <w:r>
        <w:rPr>
          <w:rFonts w:eastAsia="Times New Roman" w:cs="Times New Roman" w:ascii="Times New Roman" w:hAnsi="Times New Roman"/>
          <w:sz w:val="24"/>
          <w:szCs w:val="24"/>
          <w:lang w:eastAsia="en-GB"/>
        </w:rPr>
        <w:t xml:space="preserve">, 1914, American Gold Cross of Honour, 1915, Coronation Medal. </w:t>
      </w:r>
    </w:p>
    <w:p>
      <w:pPr>
        <w:pStyle w:val="Normal"/>
        <w:spacing w:lineRule="auto" w:line="240" w:before="280" w:after="280"/>
        <w:rPr/>
      </w:pPr>
      <w:r>
        <w:rPr>
          <w:rFonts w:eastAsia="Times New Roman" w:cs="Times New Roman" w:ascii="Times New Roman" w:hAnsi="Times New Roman"/>
          <w:b/>
          <w:bCs/>
          <w:sz w:val="24"/>
          <w:szCs w:val="24"/>
          <w:lang w:eastAsia="en-GB"/>
        </w:rPr>
        <w:t>GC Location/Sale History:</w:t>
      </w:r>
      <w:r>
        <w:rPr>
          <w:rFonts w:eastAsia="Times New Roman" w:cs="Times New Roman" w:ascii="Times New Roman" w:hAnsi="Times New Roman"/>
          <w:sz w:val="24"/>
          <w:szCs w:val="24"/>
          <w:lang w:eastAsia="en-GB"/>
        </w:rPr>
        <w:t xml:space="preserve"> Royal Engineers Museum, Brompton Barracks, Prince Arthur Road, Gillingham, Kent ME4 4UG </w:t>
      </w:r>
    </w:p>
    <w:p>
      <w:pPr>
        <w:pStyle w:val="Normal"/>
        <w:spacing w:lineRule="auto" w:line="240" w:before="280" w:after="280"/>
        <w:rPr/>
      </w:pPr>
      <w:r>
        <w:rPr>
          <w:rFonts w:eastAsia="Times New Roman" w:cs="Times New Roman" w:ascii="Times New Roman" w:hAnsi="Times New Roman"/>
          <w:b/>
          <w:bCs/>
          <w:sz w:val="24"/>
          <w:szCs w:val="24"/>
          <w:lang w:eastAsia="en-GB"/>
        </w:rPr>
        <w:t>Date and Place of Death:</w:t>
      </w:r>
      <w:r>
        <w:rPr>
          <w:rFonts w:eastAsia="Times New Roman" w:cs="Times New Roman" w:ascii="Times New Roman" w:hAnsi="Times New Roman"/>
          <w:sz w:val="24"/>
          <w:szCs w:val="24"/>
          <w:lang w:eastAsia="en-GB"/>
        </w:rPr>
        <w:t xml:space="preserve"> 7th December 1944, aged 80 years, at Beadnell, Northumberl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_____________________________________________________________</w:t>
        <w:br/>
        <w:t> </w:t>
      </w:r>
    </w:p>
    <w:tbl>
      <w:tblPr>
        <w:tblW w:w="11250" w:type="dxa"/>
        <w:jc w:val="center"/>
        <w:tblInd w:w="0" w:type="dxa"/>
        <w:tblLayout w:type="fixed"/>
        <w:tblCellMar>
          <w:top w:w="0" w:type="dxa"/>
          <w:left w:w="0" w:type="dxa"/>
          <w:bottom w:w="0" w:type="dxa"/>
          <w:right w:w="0" w:type="dxa"/>
        </w:tblCellMar>
      </w:tblPr>
      <w:tblGrid>
        <w:gridCol w:w="375"/>
        <w:gridCol w:w="10500"/>
        <w:gridCol w:w="375"/>
      </w:tblGrid>
      <w:tr>
        <w:trPr>
          <w:trHeight w:val="285" w:hRule="atLeast"/>
        </w:trPr>
        <w:tc>
          <w:tcPr>
            <w:tcW w:w="11250"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405" w:hRule="atLeast"/>
        </w:trPr>
        <w:tc>
          <w:tcPr>
            <w:tcW w:w="375" w:type="dxa"/>
            <w:vMerge w:val="restart"/>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50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Verdana" w:ascii="Verdana" w:hAnsi="Verdana"/>
                <w:b/>
                <w:bCs/>
                <w:color w:val="000033"/>
                <w:sz w:val="36"/>
                <w:szCs w:val="36"/>
                <w:lang w:eastAsia="en-GB"/>
              </w:rPr>
              <w:t>The Rescue of the Ship Wreck HMHS Rohilla</w:t>
            </w:r>
          </w:p>
        </w:tc>
        <w:tc>
          <w:tcPr>
            <w:tcW w:w="375" w:type="dxa"/>
            <w:vMerge w:val="restart"/>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945" w:hRule="atLeast"/>
        </w:trPr>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50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British India Steam Navigation Co's liner HMS Rohilla was called up at the outset of the First World War and converted into a naval hospital ship to carry wounded soldiers. Built in 1906 by Harland &amp; Wolff, the HMHS Rohilla was one of the first British India ships to be fitted with a radio.</w:t>
            </w:r>
          </w:p>
        </w:tc>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50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4438650" cy="1704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1" r="-8" b="-21"/>
                          <a:stretch>
                            <a:fillRect/>
                          </a:stretch>
                        </pic:blipFill>
                        <pic:spPr bwMode="auto">
                          <a:xfrm>
                            <a:off x="0" y="0"/>
                            <a:ext cx="4438650" cy="1704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MHS Rohilla</w:t>
            </w:r>
          </w:p>
        </w:tc>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7410" w:hRule="atLeast"/>
        </w:trPr>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50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Late in October 1914 and painted in her hospital ship colours of white all over, she set a course down the eastern English coast to pick up soldiers from Dunkirk. She carried a full crew along with passengers including medical staff. In total 229 persons were on bo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t around 04:00 on 30th October 1914 during a fierce gale and with no visible way markings due to the blackout conditions on land, the Rohilla ploughed into a reef off the coast south of Whitby. She lay with her back broken, and although only 600 yards from shore, the treachorous conditions of the high seas and storm force winds made her complete rescue im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Over the next 50 hours one of the great rescue operations of the Royal National Lifeboat Institution ensu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Six Lifeboats from miles around made their way to the wreck, whilst attempts to get a rocket line to the stricken vessel were unsuccessful, it was left to the brave members of the RNLI to attempt rescue. Through the outstanding bravery of the Yorkshire and Durham lifeboat crew many lives were saved from the broken wreck, despite her positioning on the rocks and the relentless waves pounding her. These boats were given the near impossible task of navigating their way in to pick up survivors without being able to anchor. Some of the lifeboats themselves obtained damage whilst attempting repeat rescu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saviour of the last fifty survivors, who had endured over fifty hours amongst the wreckage, was a motor lifeboat that had travelled through the night in a severe storm from Tynemouth, the Lifeboat 'Henry Vernon'. With its motor running the Henry Vernon was able to stay alongside the Rohilla whilst picking up survivors, all the time the waves crashed down. The Lifeboat was said to have been enveloped on many occasions by waves, each time righting herself and continuing the operation. All the time watched by the townsfolk from a nearby beach, who cheered the rescue attempts and waved lanter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Tynemouth Lifeboat was to save 50 souls from the HMHS Rohilla that night. One of the survivors of the vessel Mrs Mary K Roberts, had been shipwrecked two years before, on the RMS Titanic.</w:t>
            </w:r>
          </w:p>
        </w:tc>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560" w:hRule="atLeast"/>
        </w:trPr>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50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3933825"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3933825" cy="2476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Debris washed ashore after the storm, including the Rohillas' bridge</w:t>
            </w:r>
          </w:p>
        </w:tc>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500"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ragically 62 crew and 28 passengers perished aboard the Rohilla. Those recovered were buried in Whitby's Warpool cemete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ree Gold and four Silver medals were awarded to the lifeboat crews, Major Burton of the Tynemouth Lifeboat was to be awarded the Empire Gallantry medal, which was later changed to the George Cross when it was implemented in 1940.</w:t>
            </w:r>
          </w:p>
        </w:tc>
        <w:tc>
          <w:tcPr>
            <w:tcW w:w="375"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352550" cy="14287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0" t="-19" r="-20" b="-19"/>
                    <a:stretch>
                      <a:fillRect/>
                    </a:stretch>
                  </pic:blipFill>
                  <pic:spPr bwMode="auto">
                    <a:xfrm>
                      <a:off x="0" y="0"/>
                      <a:ext cx="1352550" cy="142875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0000FF"/>
          <w:sz w:val="24"/>
          <w:szCs w:val="24"/>
          <w:lang w:val="en-US" w:eastAsia="en-US"/>
        </w:rPr>
        <w:drawing>
          <wp:inline distT="0" distB="0" distL="0" distR="0">
            <wp:extent cx="1848485" cy="1428750"/>
            <wp:effectExtent l="0" t="0" r="0" b="0"/>
            <wp:docPr id="6"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9"/>
                    </pic:cNvPr>
                    <pic:cNvPicPr>
                      <a:picLocks noChangeAspect="1" noChangeArrowheads="1"/>
                    </pic:cNvPicPr>
                  </pic:nvPicPr>
                  <pic:blipFill>
                    <a:blip r:embed="rId8"/>
                    <a:srcRect l="-20" t="-26" r="-20" b="-26"/>
                    <a:stretch>
                      <a:fillRect/>
                    </a:stretch>
                  </pic:blipFill>
                  <pic:spPr bwMode="auto">
                    <a:xfrm>
                      <a:off x="0" y="0"/>
                      <a:ext cx="1848485" cy="1428750"/>
                    </a:xfrm>
                    <a:prstGeom prst="rect">
                      <a:avLst/>
                    </a:prstGeom>
                  </pic:spPr>
                </pic:pic>
              </a:graphicData>
            </a:graphic>
          </wp:inline>
        </w:drawing>
      </w:r>
    </w:p>
    <w:p>
      <w:pPr>
        <w:pStyle w:val="Normal"/>
        <w:rPr>
          <w:sz w:val="32"/>
          <w:szCs w:val="32"/>
        </w:rPr>
      </w:pPr>
      <w:r>
        <w:rPr>
          <w:sz w:val="32"/>
          <w:szCs w:val="32"/>
        </w:rPr>
        <w:t>Two further internet sites which describe the Rohilla incident in detail.</w:t>
      </w:r>
    </w:p>
    <w:p>
      <w:pPr>
        <w:pStyle w:val="NormalWeb"/>
        <w:rPr/>
      </w:pPr>
      <w:r>
        <w:rPr/>
        <w:t>WHITBY, YORKSHIRE. 29 October 1914 - the "ROHILLA"</w:t>
      </w:r>
    </w:p>
    <w:p>
      <w:pPr>
        <w:pStyle w:val="NormalWeb"/>
        <w:rPr/>
      </w:pPr>
      <w:r>
        <w:rPr/>
        <w:t xml:space="preserve">On 29 October 1914 the hospital ship "Rohilla" (7,400 tons) with 229 people on board left Queensferry for Dunkirk. At 4 am on the 30 th October she ran onto the rocks at Saltwick Nab, about a mile south of Whitby. Weather conditions were very bad and it was impossible to launch the Whitby No.1 Lifeboat and row her around to the wreck. Instead, the No 2 boat "John Fielden" which was kept afloat in the harbour was hauled over the beach to a position opposite the "Rohilla" and, despite the awful conditions, was launched at 7am and eventually reached the wreck after great difficulty. 5 nurses and 12 men were rescued on this first trip, followed by a second trip when a further 18 men were rescued. During this second trip, though, the "John Fielden" was so badly damaged that she could not be used again. </w:t>
      </w:r>
    </w:p>
    <w:p>
      <w:pPr>
        <w:pStyle w:val="NormalWeb"/>
        <w:rPr/>
      </w:pPr>
      <w:r>
        <w:rPr/>
        <w:t>The Upgang Lifeboat was then lowered down the vertical face of the cliffs but by this time the sea was so rough that it was decided that any attempt to reach the wreck would end in disaster.. Meanwhile telephone calls had been made to the Scarborough &amp; the Teesmouth Lifeboat Stations asking for assistance. The Scarborough Lifeboat "Queensbury", towed by a steam trawler, arrived at Satwick Nab at 6pm but by then it was pitch dark and this combined with the severe weather and the fact that the wreck was surrounded by jagged rocks made it impossible for an attempt at rescue to be made. They waited nearby in case they could make such an attempt and the following morning they did so, after 18 hours at sea, but were driven back by the high seas. They had, then to give up the attempt and return home to Scarborough.</w:t>
      </w:r>
    </w:p>
    <w:p>
      <w:pPr>
        <w:pStyle w:val="NormalWeb"/>
        <w:rPr/>
      </w:pPr>
      <w:r>
        <w:rPr/>
        <w:t>An attempt was made by the motorised Teesmouth Lifeboat "Bradford IV" to make the 22 mile journey to Saltwick, but she was badly damaged in the attempt and her crew had to be rescued by a tug.</w:t>
      </w:r>
    </w:p>
    <w:p>
      <w:pPr>
        <w:pStyle w:val="NormalWeb"/>
        <w:rPr/>
      </w:pPr>
      <w:r>
        <w:rPr/>
        <w:t xml:space="preserve">On Saturday 31 October 1914 at 7am the "Robert &amp; Mary Ellis" of Whitby was launched into Whitby harbour and Cox Thomas Langlands took her out to sea to await the arrival of the steam trawler "Mayfly" from Hartlepool which was to tow her to the wreck. Unfortunately they could get no closer than half a mile from the wreck and had to return to Whitby. </w:t>
      </w:r>
    </w:p>
    <w:p>
      <w:pPr>
        <w:pStyle w:val="NormalWeb"/>
        <w:rPr/>
      </w:pPr>
      <w:r>
        <w:rPr/>
        <w:t>The Upgang Lifeboat "William Riley" was then launched at 9am but after an hour of battling with the seas Cox Robinson and his exhausted crew had to give up the attempt.</w:t>
      </w:r>
    </w:p>
    <w:p>
      <w:pPr>
        <w:pStyle w:val="NormalWeb"/>
        <w:rPr/>
      </w:pPr>
      <w:r>
        <w:rPr/>
        <w:t xml:space="preserve">It was now quite clear that only a motor Lifeboat was going to be able to effect any further rescue attempt and the ""Henry Vernon" from Tynemouth (44 miles north) was called upon. At 4.15 pm on 31 October she set out from Tynemouth under Cox Robert Smith, with assistance from 2nd Cox James Brownlee and Captain H.E.Burton, Honorary Superintendent at Tynemouth.. They arrived at Whitby at 1 am on 1 November and at 6.30am set out with Whitby 2nd Cox Richard Eglon as Pilot and assisted by Lieutenant Basil Hall RN, District Inspector of Lifeboats. About 200 yards from the wreck the Lifeboat discharged a large quantity of oil into the water to cam the huge waves, then went in to attempt the rescue. They managed to get some 40 men on board the Lifeboat before both the "Rohilla" and it were hit by two huge waves. However, she managed to rescue an additional 10 men from the wreck - 50 in all. </w:t>
      </w:r>
    </w:p>
    <w:p>
      <w:pPr>
        <w:pStyle w:val="NormalWeb"/>
        <w:rPr/>
      </w:pPr>
      <w:r>
        <w:rPr/>
        <w:t xml:space="preserve">In total, of the 229 people on board the "Rohilla", 84 were lost. Several of those involved in the rescue attempts received RNLI Medals - Gold to Cox Thomas Langlands of Whitby, Cox Robert Smith of Tynemouth &amp; Captain Burton of Tynemouth; Silver to 2nd Cox Richard Eglon of Whitby, 2nd Cox James Brownlee of Tynemouth, Lieutenant Basil Hall &amp; George Peart, who had repeatedly helped men who had managed to swim ashore from the wreck; RNLI Thanks on Vellum were awarded to Cox Pounder Robinson of Upgang &amp; 2nd Cox T.Kelly of Upgang; monetary awards were made to all the Lifeboatmen involved and to the crews of the two trawlers which had acted as tugs. </w:t>
      </w:r>
    </w:p>
    <w:p>
      <w:pPr>
        <w:pStyle w:val="Normal"/>
        <w:rPr>
          <w:sz w:val="32"/>
          <w:szCs w:val="32"/>
        </w:rPr>
      </w:pPr>
      <w:r>
        <w:rPr>
          <w:sz w:val="32"/>
          <w:szCs w:val="32"/>
        </w:rPr>
      </w:r>
    </w:p>
    <w:p>
      <w:pPr>
        <w:pStyle w:val="Normal"/>
        <w:rPr>
          <w:sz w:val="32"/>
          <w:szCs w:val="32"/>
        </w:rPr>
      </w:pPr>
      <w:hyperlink r:id="rId10">
        <w:r>
          <w:rPr>
            <w:rStyle w:val="InternetLink"/>
            <w:sz w:val="32"/>
            <w:szCs w:val="32"/>
          </w:rPr>
          <w:t>http://www.weetoddy.com/therohilladistaster.htm</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hyperlink r:id="rId11">
        <w:r>
          <w:rPr>
            <w:rStyle w:val="InternetLink"/>
            <w:sz w:val="32"/>
            <w:szCs w:val="32"/>
          </w:rPr>
          <w:t>http://www.merchantnavyofficers.com/rohilla.html</w:t>
        </w:r>
      </w:hyperlink>
    </w:p>
    <w:p>
      <w:pPr>
        <w:pStyle w:val="Normal"/>
        <w:rPr>
          <w:sz w:val="32"/>
          <w:szCs w:val="32"/>
        </w:rPr>
      </w:pPr>
      <w:r>
        <w:rPr>
          <w:sz w:val="32"/>
          <w:szCs w:val="32"/>
        </w:rPr>
      </w:r>
    </w:p>
    <w:p>
      <w:pPr>
        <w:pStyle w:val="Normal"/>
        <w:rPr>
          <w:sz w:val="32"/>
          <w:szCs w:val="32"/>
        </w:rPr>
      </w:pPr>
      <w:r>
        <w:rPr>
          <w:sz w:val="32"/>
          <w:szCs w:val="32"/>
        </w:rPr>
        <w:t>Classwork,</w:t>
      </w:r>
    </w:p>
    <w:p>
      <w:pPr>
        <w:pStyle w:val="Normal"/>
        <w:rPr>
          <w:sz w:val="32"/>
          <w:szCs w:val="32"/>
        </w:rPr>
      </w:pPr>
      <w:r>
        <w:rPr>
          <w:sz w:val="32"/>
          <w:szCs w:val="32"/>
        </w:rPr>
        <w:t>Find a map which shows the location of Whitby in relation to Hetton.</w:t>
      </w:r>
    </w:p>
    <w:p>
      <w:pPr>
        <w:pStyle w:val="Normal"/>
        <w:rPr>
          <w:sz w:val="32"/>
          <w:szCs w:val="32"/>
        </w:rPr>
      </w:pPr>
      <w:r>
        <w:rPr>
          <w:sz w:val="32"/>
          <w:szCs w:val="32"/>
        </w:rPr>
        <w:t>Print out the map and put it in your book.</w:t>
      </w:r>
    </w:p>
    <w:p>
      <w:pPr>
        <w:pStyle w:val="Normal"/>
        <w:rPr>
          <w:sz w:val="32"/>
          <w:szCs w:val="32"/>
        </w:rPr>
      </w:pPr>
      <w:r>
        <w:rPr>
          <w:sz w:val="32"/>
          <w:szCs w:val="32"/>
        </w:rPr>
        <w:t>Another famous sailor came from Whitby, who was he? Describe in detail why he became famous. Clue :- He claimed Australia for Britain.</w:t>
      </w:r>
    </w:p>
    <w:p>
      <w:pPr>
        <w:pStyle w:val="Normal"/>
        <w:rPr>
          <w:sz w:val="32"/>
          <w:szCs w:val="32"/>
        </w:rPr>
      </w:pPr>
      <w:r>
        <w:rPr>
          <w:sz w:val="32"/>
          <w:szCs w:val="32"/>
        </w:rPr>
        <w:t>In your own words describe the Rohilla incident. After reading about the incident on the internet sites, you should be able to write an account at least a page in length.</w:t>
      </w:r>
    </w:p>
    <w:p>
      <w:pPr>
        <w:pStyle w:val="Normal"/>
        <w:rPr>
          <w:sz w:val="32"/>
          <w:szCs w:val="32"/>
        </w:rPr>
      </w:pPr>
      <w:r>
        <w:rPr>
          <w:sz w:val="32"/>
          <w:szCs w:val="32"/>
        </w:rPr>
        <w:t xml:space="preserve">This wasn’t the only famous lifeboat rescue at Whitby there was another earlier in 1881  -  </w:t>
      </w:r>
    </w:p>
    <w:p>
      <w:pPr>
        <w:pStyle w:val="NormalWeb"/>
        <w:rPr/>
      </w:pPr>
      <w:r>
        <w:rPr/>
        <w:t>WHITBY, YORKSHIRE 19 January 1881</w:t>
      </w:r>
    </w:p>
    <w:p>
      <w:pPr>
        <w:pStyle w:val="NormalWeb"/>
        <w:rPr/>
      </w:pPr>
      <w:r>
        <w:rPr/>
        <w:t xml:space="preserve">After several days of heavy snowfall, at 10.30 am on 19 January 1881 Captain Robert Gibson, Harbour Master at Whitby, received a telegram to say that a ship had sunk off Robin Hood's Bay, 5 miles south of Whitby and that her crew had taken to the ship's boat, but had been forced to drop anchor. They were unable to reach land because of very heavy seas. The severity of the wind and the seas at Whitby made it impossible for the Whitby Lifeboat to be launched and sailed around to Robin Hood's Bay so the Lifeboatmen decided to take the lifeboat the 6 miles overland to Robin Hood's Bay and launch from there. No mean feat over very narrow roads and across moorland some 500 feet above sea level in drifting snow up to 7 feet deep in places. </w:t>
      </w:r>
    </w:p>
    <w:p>
      <w:pPr>
        <w:pStyle w:val="NormalWeb"/>
        <w:rPr/>
      </w:pPr>
      <w:r>
        <w:rPr/>
        <w:t>About 60 Whitby men were given shovels and began digging to clear the snow from the roads. Horses were hitched to the lifeboat carriage and the "Robert Whitworth" set out on her journey. Eventually some 200 men joined in the snow clearance work. Additional horses were obtained from farmers on the way, eventually numbering 18. Men from Robin Hood's Bay started from their end clearing the snow and after 2 hours the lifeboat descended the very steep hill into the village.</w:t>
      </w:r>
    </w:p>
    <w:p>
      <w:pPr>
        <w:pStyle w:val="NormalWeb"/>
        <w:rPr/>
      </w:pPr>
      <w:r>
        <w:rPr/>
        <w:t>The crew of the lifeboat had been involved in the digging but, tired though they were, they then manned the boat and set out to rescue the stranded sailors. Before they could reach them 6 of the boat's oars and the steering oar were smashed by a heavy wave and they had to return to shore. Whilst the oars were being replaced Cox Henry Freeman asked for volunteers to double bank the oars and the lifeboat set out with 18 men on board and after an hour and a half managed to reach the sailors in the small boat, landing them at Robin Hood's Bay at 4pm. The six rescued crew members (from the Whitby Brig "Visitor") all needed medical attention as did some of the lifeboat crew. Truly one of the great lifeboat feats of all time.</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ansswift.com/genealogy/stories/rohillaDM.jpg" TargetMode="External"/><Relationship Id="rId8" Type="http://schemas.openxmlformats.org/officeDocument/2006/relationships/image" Target="media/image6.jpeg"/><Relationship Id="rId9" Type="http://schemas.openxmlformats.org/officeDocument/2006/relationships/hyperlink" Target="http://www.hansswift.com/genealogy/stories/rohillarocket.jpg" TargetMode="External"/><Relationship Id="rId10" Type="http://schemas.openxmlformats.org/officeDocument/2006/relationships/hyperlink" Target="http://www.weetoddy.com/therohilladistaster.htm" TargetMode="External"/><Relationship Id="rId11" Type="http://schemas.openxmlformats.org/officeDocument/2006/relationships/hyperlink" Target="http://www.merchantnavyofficers.com/rohilla.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5:00Z</dcterms:created>
  <dc:creator>History</dc:creator>
  <dc:description/>
  <dc:language>en-US</dc:language>
  <cp:lastModifiedBy>History</cp:lastModifiedBy>
  <dcterms:modified xsi:type="dcterms:W3CDTF">2012-11-16T22:22:00Z</dcterms:modified>
  <cp:revision>1</cp:revision>
  <dc:subject/>
  <dc:title/>
</cp:coreProperties>
</file>