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ea-Fever</w:t>
        <w:br/>
      </w:r>
      <w:r>
        <w:rPr>
          <w:rFonts w:cs="Tahoma" w:ascii="Tahoma" w:hAnsi="Tahoma"/>
          <w:b/>
          <w:bCs/>
          <w:sz w:val="20"/>
          <w:szCs w:val="20"/>
        </w:rPr>
        <w:t>by John Masefield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 must down to the seas again, to the lonely sea and the sky,</w:t>
        <w:br/>
        <w:t>And all I ask is a tall ship and a star to steer her by,</w:t>
        <w:br/>
        <w:t>And the wheel's kick and the wind's song and the white sail's shaking,</w:t>
        <w:br/>
        <w:t>And a grey mist on the sea's face and a grey dawn breaking.</w:t>
        <w:br/>
        <w:br/>
        <w:t>I must down to the seas again, for the call of the running tide</w:t>
        <w:br/>
        <w:t>Is a wild call and a clear call that may not be denied;</w:t>
        <w:br/>
        <w:t>And all I ask is a windy day with the white clouds flying,</w:t>
        <w:br/>
        <w:t>And the flung spray and the blown spume, and the sea-gulls crying.</w:t>
        <w:br/>
        <w:br/>
        <w:t>I must down to the seas again to the vagrant gypsy life.</w:t>
        <w:br/>
        <w:t>To the gull's way and the whale's way where the wind's like a whetted knife;</w:t>
        <w:br/>
        <w:t>And all I ask is a merry yarn from a laughing fellow-rover,</w:t>
        <w:br/>
        <w:t>And quiet sleep and a sweet dream when the long trick's over.</w:t>
      </w:r>
    </w:p>
    <w:p>
      <w:pPr>
        <w:pStyle w:val="NormalWeb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282190" cy="1711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90725" cy="27997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hn Masefield</w:t>
        <w:br/>
        <w:t>(1878-196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4:00Z</dcterms:created>
  <dc:creator>History</dc:creator>
  <dc:description/>
  <dc:language>en-US</dc:language>
  <cp:lastModifiedBy>History</cp:lastModifiedBy>
  <dcterms:modified xsi:type="dcterms:W3CDTF">2012-11-18T18:55:00Z</dcterms:modified>
  <cp:revision>1</cp:revision>
  <dc:subject/>
  <dc:title/>
</cp:coreProperties>
</file>