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light2"/>
        <w:spacing w:before="0" w:after="280"/>
        <w:ind w:left="600" w:right="600" w:hanging="0"/>
        <w:jc w:val="center"/>
        <w:rPr/>
      </w:pPr>
      <w:r>
        <w:rPr>
          <w:b/>
          <w:sz w:val="32"/>
          <w:szCs w:val="32"/>
          <w:u w:val="single"/>
        </w:rPr>
        <w:t>Sea shanties and the Filey Fishermen's choir</w:t>
      </w:r>
    </w:p>
    <w:p>
      <w:pPr>
        <w:pStyle w:val="Emailer"/>
        <w:ind w:left="600" w:right="600" w:hanging="0"/>
        <w:rPr/>
      </w:pPr>
      <w:r>
        <w:rPr>
          <w:b/>
          <w:bCs/>
          <w:i/>
          <w:iCs/>
        </w:rPr>
        <w:t xml:space="preserve">There has been a long tradition of singing at sea. It is considered good for the character. Sea shanties were more common in the age of sail. It went with the repetitive hard work. Men would sing to keep pace with the work required. Sea shanties were less common in the age of the steam powered boats. But in places like Filey the tradition continued on. The Filey Fishermens Choir is famous and much respected. It very much fits in with the traditions of the Filey as a whole. It was a hotbed for primitive methodism. The fishermen worked hard and afterwards enjoyed a good clean lifestyle which included singing hymns and sea songs. The following is a song regularly sung by Filey Fishermens’  Choir. </w:t>
      </w:r>
      <w:r>
        <w:rPr/>
        <w:br/>
      </w:r>
      <w:r>
        <w:rPr>
          <w:b/>
          <w:bCs/>
          <w:u w:val="single"/>
        </w:rPr>
        <w:t>Fair stood the wind</w:t>
      </w:r>
      <w:r>
        <w:rPr/>
        <w:t xml:space="preserve"> </w:t>
        <w:br/>
        <w:br/>
        <w:t>Now that the fishing is ended,</w:t>
        <w:br/>
        <w:t>Now that the boats are all gone,</w:t>
        <w:br/>
        <w:t>Now that the quays are deserted,</w:t>
        <w:br/>
        <w:t>There's talk as to what can be done,</w:t>
        <w:br/>
        <w:t>For once there was fishing a-plenty,</w:t>
        <w:br/>
        <w:t>Once there was cod by the score,</w:t>
        <w:br/>
        <w:t>Once there was fish landed daily,</w:t>
        <w:br/>
        <w:t>Just as in the fisherman's song.</w:t>
        <w:br/>
        <w:br/>
      </w:r>
      <w:r>
        <w:rPr>
          <w:u w:val="single"/>
        </w:rPr>
        <w:t xml:space="preserve">Chorus : </w:t>
      </w:r>
      <w:r>
        <w:rPr>
          <w:i/>
          <w:iCs/>
        </w:rPr>
        <w:t>Fair stood the wind for the old fishing ground,</w:t>
        <w:br/>
        <w:t>As we hoisted our sail, once more outward bound,</w:t>
        <w:br/>
        <w:t>To hunt for the herring wherever they be,</w:t>
        <w:br/>
        <w:t>And take all we could from the plentiful sea,</w:t>
        <w:br/>
        <w:t>Then home once agin o'er the swift flowing tide,</w:t>
        <w:br/>
        <w:t>The harbour lights shining way on the port side,</w:t>
        <w:br/>
        <w:t>The catch in the hold, our days labour through,</w:t>
        <w:br/>
        <w:t>A share for the skipper, the boat and the crew.</w:t>
      </w:r>
      <w:r>
        <w:rPr/>
        <w:t xml:space="preserve"> </w:t>
        <w:br/>
        <w:br/>
        <w:t>Gone are the shoals of herring,</w:t>
        <w:br/>
        <w:t>Gone are the long busy days,</w:t>
        <w:br/>
        <w:t>Gone are the men who remember, How to fish in the old fashioned ways,</w:t>
        <w:br/>
        <w:t>For the fishermen now of all nations,</w:t>
        <w:br/>
        <w:t>All gather to scoop the sea dry,</w:t>
        <w:br/>
        <w:t>For they don't care about conservation,</w:t>
        <w:br/>
        <w:t xml:space="preserve">As they did in the days long gone by. </w:t>
        <w:br/>
        <w:br/>
        <w:t>Farewell to those far distant waters,</w:t>
        <w:br/>
        <w:t>Farewell to the ice and the storms,</w:t>
        <w:br/>
        <w:t>Farewell to the nights in the Minches,</w:t>
        <w:br/>
        <w:t>We're ashore and we'll never return,</w:t>
        <w:br/>
        <w:t>For now that the fishing has ended,</w:t>
        <w:br/>
        <w:t>Now that the boats are all gone,</w:t>
        <w:br/>
        <w:t>Now that the quays are deserted,</w:t>
        <w:br/>
        <w:t>There's only an echoing song.</w:t>
      </w:r>
    </w:p>
    <w:p>
      <w:pPr>
        <w:pStyle w:val="Normal"/>
        <w:rPr/>
      </w:pPr>
      <w:hyperlink r:id="rId2">
        <w:r>
          <w:rPr>
            <w:rStyle w:val="InternetLink"/>
          </w:rPr>
          <w:t>www.scarboroughsmaritimeheritage.org.uk</w:t>
        </w:r>
      </w:hyperlink>
    </w:p>
    <w:p>
      <w:pPr>
        <w:pStyle w:val="Emailer"/>
        <w:ind w:left="600" w:right="600" w:hanging="0"/>
        <w:rPr/>
      </w:pPr>
      <w:r>
        <w:rPr/>
      </w:r>
    </w:p>
    <w:p>
      <w:pPr>
        <w:pStyle w:val="Emailer"/>
        <w:ind w:left="600" w:right="60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2">
    <w:name w:val="highlight2"/>
    <w:basedOn w:val="Normal"/>
    <w:qFormat/>
    <w:pPr>
      <w:spacing w:lineRule="auto" w:line="240" w:before="280" w:after="280"/>
    </w:pPr>
    <w:rPr>
      <w:rFonts w:ascii="Times New Roman" w:hAnsi="Times New Roman" w:eastAsia="Times New Roman" w:cs="Times New Roman"/>
      <w:sz w:val="24"/>
      <w:szCs w:val="24"/>
    </w:rPr>
  </w:style>
  <w:style w:type="paragraph" w:styleId="Emailer">
    <w:name w:val="email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boroughsmaritimeheritag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12:00Z</dcterms:created>
  <dc:creator>History</dc:creator>
  <dc:description/>
  <cp:keywords/>
  <dc:language>en-US</dc:language>
  <cp:lastModifiedBy>History</cp:lastModifiedBy>
  <dcterms:modified xsi:type="dcterms:W3CDTF">2012-11-18T10:22:00Z</dcterms:modified>
  <cp:revision>2</cp:revision>
  <dc:subject/>
  <dc:title/>
</cp:coreProperties>
</file>