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gif" ContentType="image/gif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5"/>
        <w:gridCol w:w="4511"/>
      </w:tblGrid>
      <w:tr>
        <w:trPr/>
        <w:tc>
          <w:tcPr>
            <w:tcW w:w="451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n-GB"/>
              </w:rPr>
              <w:t>There once was a pirate named Jill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br/>
              <w:t>Who crashed her ship by a hill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She fell out of a tree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She grazed her knee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That clumsy old pirate called Jill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4"/>
                <w:szCs w:val="24"/>
                <w:lang w:eastAsia="en-GB"/>
              </w:rPr>
              <w:t> By Alex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GB"/>
              </w:rPr>
              <w:t xml:space="preserve">There once a pirate named Joe </w:t>
              <w:br/>
              <w:t xml:space="preserve">Who sailed all the way to the snow </w:t>
              <w:br/>
              <w:t xml:space="preserve">It was getting cold </w:t>
              <w:br/>
              <w:t>All his jackets were sold</w:t>
              <w:br/>
              <w:t xml:space="preserve">That dumb old pirate named Joe </w:t>
              <w:br/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val="en-US" w:eastAsia="en-GB"/>
              </w:rPr>
              <w:t>by Chris P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0575" cy="1219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0" r="-4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2" r="-3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GB"/>
              </w:rPr>
              <w:t xml:space="preserve">There once was a pirate named Rex, </w:t>
              <w:br/>
              <w:t xml:space="preserve">He had a bird that pecks, </w:t>
              <w:br/>
              <w:t xml:space="preserve">He fired his gun, </w:t>
              <w:br/>
              <w:t xml:space="preserve">And had a lot of fun, </w:t>
              <w:br/>
              <w:t>That silly old pirate named Rex.</w:t>
              <w:br/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val="en-US" w:eastAsia="en-GB"/>
              </w:rPr>
              <w:t xml:space="preserve">By James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GB"/>
              </w:rPr>
              <w:t>There once was a pirate named Ted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  <w:sz w:val="20"/>
                <w:szCs w:val="20"/>
                <w:lang w:val="en-US" w:eastAsia="en-GB"/>
              </w:rPr>
              <w:t>All day he’d sleep in bed,</w:t>
              <w:br/>
              <w:t>His cat was fat,</w:t>
              <w:br/>
              <w:t>His dog just sat,</w:t>
              <w:br/>
              <w:t>That lazy and lonely Ted</w:t>
              <w:br/>
              <w:t xml:space="preserve">By Monika </w:t>
            </w:r>
          </w:p>
        </w:tc>
      </w:tr>
      <w:tr>
        <w:trPr/>
        <w:tc>
          <w:tcPr>
            <w:tcW w:w="45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GB"/>
              </w:rPr>
              <w:t>There once was a pirate named Franklin</w:t>
              <w:br/>
              <w:t>Who loved to chew on plankton</w:t>
              <w:br/>
              <w:t xml:space="preserve">Until he got hit over the head </w:t>
              <w:br/>
              <w:t>Then they shot him dead</w:t>
              <w:br/>
              <w:t>That silly old pirate named Franklin</w:t>
              <w:br/>
              <w:t>B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n-GB"/>
              </w:rPr>
              <w:t>y Brand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GB"/>
              </w:rPr>
              <w:t>There once was a pirate named Izzy</w:t>
              <w:br/>
              <w:t xml:space="preserve">And he was always busy </w:t>
              <w:br/>
              <w:t>He fell off the ship</w:t>
              <w:br/>
              <w:t>And broke his hip</w:t>
              <w:br/>
              <w:t>That poor old pirate named Izzy</w:t>
              <w:br/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val="en-US" w:eastAsia="en-GB"/>
              </w:rPr>
              <w:t>From Bradey      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5325" cy="121920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30" r="-5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9200" cy="117157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GB"/>
              </w:rPr>
              <w:t>There once was a pirate Harry</w:t>
              <w:br/>
              <w:t>Who hated a man called Larry</w:t>
              <w:br/>
              <w:t>He went to the ships</w:t>
              <w:br/>
              <w:t>And swayed his hips</w:t>
              <w:br/>
              <w:t>That silly old pirate called Harry.</w:t>
              <w:br/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val="en-US" w:eastAsia="en-GB"/>
              </w:rPr>
              <w:t>By Ashleig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GB"/>
              </w:rPr>
              <w:t>There once was a pirate called Bill</w:t>
              <w:br/>
              <w:t>Who yesterday got very ill</w:t>
              <w:br/>
              <w:t>The doctor came around</w:t>
              <w:br/>
              <w:t>And didn’t hear a sound</w:t>
              <w:br/>
              <w:t>From that sick old pirate called Bill</w:t>
              <w:br/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val="en-US" w:eastAsia="en-GB"/>
              </w:rPr>
              <w:t>By Chris McMillan</w:t>
            </w:r>
          </w:p>
        </w:tc>
      </w:tr>
      <w:tr>
        <w:trPr/>
        <w:tc>
          <w:tcPr>
            <w:tcW w:w="451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GB"/>
              </w:rPr>
              <w:t>There once was a pirate named Jack</w:t>
              <w:br/>
              <w:t>Who had a broken back</w:t>
              <w:br/>
              <w:t>He fell off his chair</w:t>
              <w:br/>
              <w:t>And went into mid air</w:t>
              <w:br/>
              <w:t>That poor old pirate called Jack</w:t>
              <w:br/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val="en-US" w:eastAsia="en-GB"/>
              </w:rPr>
              <w:t>By Joshu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GB"/>
              </w:rPr>
              <w:t>There once lived a captain Ben</w:t>
              <w:br/>
              <w:t>His men were Jim and Glen</w:t>
              <w:br/>
              <w:t>He fought for gold</w:t>
              <w:br/>
              <w:t>Until he was old</w:t>
              <w:br/>
              <w:t>That silly old captain Ben</w:t>
              <w:br/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val="en-US" w:eastAsia="en-GB"/>
              </w:rPr>
              <w:t>By Elise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800" cy="121920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30" r="-5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9200" cy="86677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GB"/>
              </w:rPr>
              <w:t>There once was a pirate named Moe,</w:t>
              <w:br/>
              <w:t>Who was a silly old fellow,</w:t>
              <w:br/>
              <w:t xml:space="preserve">He fell into the lake </w:t>
              <w:br/>
              <w:t>and ripped his cape,</w:t>
              <w:br/>
              <w:t>That silly old pirate named Moe.</w:t>
              <w:br/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val="en-US" w:eastAsia="en-GB"/>
              </w:rPr>
              <w:t>By Jess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GB"/>
              </w:rPr>
              <w:t>There once was a pirate named Jack</w:t>
              <w:br/>
              <w:t>Who fell and broke his back</w:t>
              <w:br/>
              <w:t>He slept on a rack</w:t>
              <w:br/>
              <w:t>He fell in a sack</w:t>
              <w:br/>
              <w:t>That poor old pirate  named Jack</w:t>
              <w:br/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val="en-US" w:eastAsia="en-GB"/>
              </w:rPr>
              <w:t>By Lucan</w:t>
            </w:r>
          </w:p>
        </w:tc>
      </w:tr>
      <w:tr>
        <w:trPr/>
        <w:tc>
          <w:tcPr>
            <w:tcW w:w="451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GB"/>
              </w:rPr>
              <w:t>There was a pirate named Wayne</w:t>
              <w:br/>
              <w:t>He loved to feel the pain</w:t>
              <w:br/>
              <w:t>He wasn’t very smart</w:t>
              <w:br/>
              <w:t>He got hit with a dart</w:t>
              <w:br/>
              <w:t>That stupid old pirate named Wayne</w:t>
              <w:br/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val="en-US" w:eastAsia="en-GB"/>
              </w:rPr>
              <w:t>By Ree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GB"/>
              </w:rPr>
              <w:t>There once was a pirate called Brad</w:t>
              <w:br/>
              <w:t>Who had an old cat that is mad</w:t>
              <w:br/>
              <w:t>He likes to rob</w:t>
              <w:br/>
              <w:t>His friend is Bob</w:t>
              <w:br/>
              <w:t>That dangerous pirate called Brad</w:t>
              <w:br/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val="en-US" w:eastAsia="en-GB"/>
              </w:rPr>
              <w:t>By Raymond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0" cy="163830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00125" cy="121920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GB"/>
              </w:rPr>
              <w:t>There once was a pirate called Flynn</w:t>
              <w:br/>
              <w:t>He did a really bad sin</w:t>
              <w:br/>
              <w:t>He found a penny</w:t>
              <w:br/>
              <w:t>Got a girlfriend called Jenny</w:t>
              <w:br/>
              <w:t>That lucky old pirate called Flynn</w:t>
              <w:br/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val="en-US" w:eastAsia="en-GB"/>
              </w:rPr>
              <w:t>By Aaron.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GB"/>
              </w:rPr>
              <w:t>There once was a pirate named Bill</w:t>
              <w:br/>
              <w:t>His best friends name was Lil</w:t>
              <w:br/>
              <w:t>He drank too much rum</w:t>
              <w:br/>
              <w:t>His head began numb</w:t>
              <w:br/>
              <w:t>That silly old pirate named Bill</w:t>
              <w:br/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val="en-US" w:eastAsia="en-GB"/>
              </w:rPr>
              <w:t>By Lyell</w:t>
            </w:r>
          </w:p>
        </w:tc>
      </w:tr>
      <w:tr>
        <w:trPr/>
        <w:tc>
          <w:tcPr>
            <w:tcW w:w="451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n-GB"/>
              </w:rPr>
              <w:t>There once was a pirate named Jack,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n-GB"/>
              </w:rPr>
              <w:t xml:space="preserve">Who liked to wear his big black hat,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n-GB"/>
              </w:rPr>
              <w:t xml:space="preserve">He looked overboard,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n-GB"/>
              </w:rPr>
              <w:t>Then he was bald,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n-GB"/>
              </w:rPr>
              <w:t>That stupid old pirate named Jack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4"/>
                <w:szCs w:val="24"/>
                <w:lang w:eastAsia="en-GB"/>
              </w:rPr>
              <w:t>by Niall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val="en-US"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en-GB"/>
              </w:rPr>
              <w:t>There once was a pirate named Mack,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n-GB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en-GB"/>
              </w:rPr>
              <w:t>He lived in a very big shack,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n-GB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en-GB"/>
              </w:rPr>
              <w:t>He went on a ship,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n-GB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en-GB"/>
              </w:rPr>
              <w:t>And did a big flip,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n-GB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en-GB"/>
              </w:rPr>
              <w:t>That silly old pirate named Mack.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n-GB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sz w:val="24"/>
                <w:szCs w:val="24"/>
                <w:lang w:eastAsia="en-GB"/>
              </w:rPr>
              <w:t>by Erin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0575" cy="121920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30" r="-4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19200" cy="1076325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n-GB"/>
              </w:rPr>
              <w:t>There once was a pirate named Hook,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n-GB"/>
              </w:rPr>
              <w:t>Who was a really great cook,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n-GB"/>
              </w:rPr>
              <w:t>He made apple pies,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n-GB"/>
              </w:rPr>
              <w:t>With heaps of flies,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n-GB"/>
              </w:rPr>
              <w:t>That silly old pirate named Hook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4"/>
                <w:szCs w:val="24"/>
                <w:lang w:eastAsia="en-GB"/>
              </w:rPr>
              <w:t>by Shann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n-GB"/>
              </w:rPr>
              <w:t>There once was a pirate named Lee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n-GB"/>
              </w:rPr>
              <w:t>She once dislocated her knee,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n-GB"/>
              </w:rPr>
              <w:t>She went to fly,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n-GB"/>
              </w:rPr>
              <w:t>But instead she cried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n-GB"/>
              </w:rPr>
              <w:t>That silly old pirate named Lee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4"/>
                <w:szCs w:val="24"/>
                <w:lang w:eastAsia="en-GB"/>
              </w:rPr>
              <w:t>by Taila</w:t>
            </w:r>
          </w:p>
        </w:tc>
      </w:tr>
      <w:tr>
        <w:trPr/>
        <w:tc>
          <w:tcPr>
            <w:tcW w:w="451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n-GB"/>
              </w:rPr>
              <w:t>There once was a pirate named Jack,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n-GB"/>
              </w:rPr>
              <w:t>Who wore a tattoo on his back,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n-GB"/>
              </w:rPr>
              <w:t>He absolutely loved to fight,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n-GB"/>
              </w:rPr>
              <w:t>Believe it or not in the night,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n-GB"/>
              </w:rPr>
              <w:t>That funny old pirate named Jack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4"/>
                <w:szCs w:val="24"/>
                <w:lang w:eastAsia="en-GB"/>
              </w:rPr>
              <w:t>by Miche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n-GB"/>
              </w:rPr>
              <w:t>There once was a pirate named Plum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n-GB"/>
              </w:rPr>
              <w:t>Who liked to suck his thumb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n-GB"/>
              </w:rPr>
              <w:t xml:space="preserve">When he went to bed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n-GB"/>
              </w:rPr>
              <w:t xml:space="preserve">The huge thumb went red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n-GB"/>
              </w:rPr>
              <w:t>That silly old pirate named Plum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4"/>
                <w:szCs w:val="24"/>
                <w:lang w:eastAsia="en-GB"/>
              </w:rPr>
              <w:t>by Melanie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irate Limericks for young childr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gif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8:58:00Z</dcterms:created>
  <dc:creator>History</dc:creator>
  <dc:description/>
  <cp:keywords/>
  <dc:language>en-US</dc:language>
  <cp:lastModifiedBy>History</cp:lastModifiedBy>
  <dcterms:modified xsi:type="dcterms:W3CDTF">2012-12-01T20:25:00Z</dcterms:modified>
  <cp:revision>4</cp:revision>
  <dc:subject/>
  <dc:title/>
</cp:coreProperties>
</file>