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ghlight2"/>
        <w:spacing w:before="0" w:after="280"/>
        <w:ind w:left="600" w:right="600" w:hanging="0"/>
        <w:rPr/>
      </w:pPr>
      <w:r>
        <w:rPr/>
        <w:t>﻿</w:t>
      </w:r>
      <w:r>
        <w:rPr>
          <w:b/>
          <w:sz w:val="32"/>
          <w:szCs w:val="32"/>
        </w:rPr>
        <w:t>A sea shanty about a storm on the Scarborough coast</w:t>
      </w:r>
      <w:r>
        <w:rPr/>
        <w:t xml:space="preserve"> </w:t>
      </w:r>
    </w:p>
    <w:p>
      <w:pPr>
        <w:pStyle w:val="Emailer"/>
        <w:spacing w:before="280" w:after="240"/>
        <w:ind w:left="600" w:right="600" w:hanging="0"/>
        <w:rPr/>
      </w:pPr>
      <w:r>
        <w:rPr>
          <w:i/>
          <w:iCs/>
        </w:rPr>
        <w:t>A Sea Shanty about a great storm along the east coast. Added by Mark Vesey</w:t>
      </w:r>
      <w:r>
        <w:rPr/>
        <w:t xml:space="preserve"> </w:t>
        <w:br/>
        <w:br/>
        <w:t>Me thinks I see a host of craft spreading their sails to lea,</w:t>
        <w:br/>
        <w:t>as down the Humber they do glide all bound for the northern sea,</w:t>
        <w:br/>
        <w:t>me thinks I see on each small craft a crew with hearts so brave,</w:t>
        <w:br/>
        <w:t xml:space="preserve">going out to earn their daily bread upon the restless waves, </w:t>
        <w:br/>
        <w:br/>
      </w:r>
      <w:r>
        <w:rPr>
          <w:u w:val="single"/>
        </w:rPr>
        <w:t>Chorus</w:t>
      </w:r>
      <w:r>
        <w:rPr/>
        <w:t>:</w:t>
        <w:br/>
        <w:t>And its three score and ten boys and men were lost from Grimsby town</w:t>
        <w:br/>
        <w:t>From Yarmouth down to Scarborough many hundreds more were drowned</w:t>
        <w:br/>
        <w:t>Our herring crafts, our trawlers, our fishing smacks as well</w:t>
        <w:br/>
        <w:t xml:space="preserve">They long defied that bitter night and battled with the swell </w:t>
        <w:br/>
        <w:br/>
        <w:t>Me thinks I see them yet again as they leave the land behind</w:t>
        <w:br/>
        <w:t>Casting their nets into the sea the fishing shoals to find</w:t>
        <w:br/>
        <w:t>Me thinks I see them yet again and all on boards alright</w:t>
        <w:br/>
        <w:t xml:space="preserve">with the sails close reefed and the decks cleared up and the sidelights burning bright </w:t>
        <w:br/>
        <w:br/>
        <w:t xml:space="preserve">October's night left such a sight was never seen before there were spars and shafts and broken yards come floating to the shore, there was many a heart of sorrow, there was many a heart so brave, there was many a hearty fisherlad did find a watery grave </w:t>
        <w:br/>
        <w:br/>
        <w:t xml:space="preserve">Me thinks I hear the skipper say come lads come shorten sail, for the sky to all appearances looks like an approaching gale. Me thinks I see them yet again and the midnight hour is past, their tiny crafts a battling their against the lay blas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light2">
    <w:name w:val="highl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er">
    <w:name w:val="emai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10:00Z</dcterms:created>
  <dc:creator>History</dc:creator>
  <dc:description/>
  <dc:language>en-US</dc:language>
  <cp:lastModifiedBy>History</cp:lastModifiedBy>
  <dcterms:modified xsi:type="dcterms:W3CDTF">2012-11-17T22:11:00Z</dcterms:modified>
  <cp:revision>1</cp:revision>
  <dc:subject/>
  <dc:title/>
</cp:coreProperties>
</file>