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en-GB"/>
        </w:rPr>
      </w:pPr>
      <w:r>
        <w:rPr>
          <w:rFonts w:eastAsia="Times New Roman" w:cs="Tahoma" w:ascii="Tahoma" w:hAnsi="Tahoma"/>
          <w:b/>
          <w:bCs/>
          <w:sz w:val="20"/>
          <w:szCs w:val="20"/>
          <w:u w:val="single"/>
          <w:lang w:eastAsia="en-GB"/>
        </w:rPr>
        <w:t>A Ballad of John Silver</w:t>
        <w:br/>
      </w:r>
      <w:r>
        <w:rPr>
          <w:rFonts w:eastAsia="Times New Roman" w:cs="Tahoma" w:ascii="Tahoma" w:hAnsi="Tahoma"/>
          <w:b/>
          <w:bCs/>
          <w:sz w:val="20"/>
          <w:szCs w:val="20"/>
          <w:lang w:eastAsia="en-GB"/>
        </w:rPr>
        <w:t>by John Masefield</w:t>
      </w: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br/>
      </w:r>
      <w:r>
        <w:rPr>
          <w:rFonts w:eastAsia="Times New Roman" w:cs="Tahoma" w:ascii="Tahoma" w:hAnsi="Tahoma"/>
          <w:b/>
          <w:bCs/>
          <w:i/>
          <w:iCs/>
          <w:color w:val="000000"/>
          <w:sz w:val="20"/>
          <w:szCs w:val="20"/>
          <w:lang w:eastAsia="en-GB"/>
        </w:rPr>
        <w:t>Recited to the fleet by Captain Stephen Mann</w:t>
        <w:br/>
        <w:t>June 30, 2000 S/V Tawodi Lat. N31:45 Long. W137:5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We were schooner rigged and rakish with a long and lissome hull</w:t>
        <w:br/>
        <w:t>And we flew the pretty colours of the crossbones and the skull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We had a big black Jolly Rodger flapping grimly at the fore.</w:t>
        <w:br/>
        <w:t>And we sailed the Spanish water in the happy days of yor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We had a long brass gun amidship like a well conducted ship</w:t>
        <w:br/>
        <w:t>We each had a brace of pistols and a cutlass at the hip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It's a point that tells against us and a fact to be deplored, but</w:t>
        <w:br/>
        <w:t>We chased the goodly merchantmen and laid their ships aboard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Then the dead men fouled the scuppers and the wounded filled the chains</w:t>
        <w:br/>
        <w:t>And the paintwork was all splatterdashed with other people's brains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She was boarded, she was looted, she was scuttled till she sank</w:t>
        <w:br/>
        <w:t>And the pale survivors left us by the medium of the plank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Oh then it was how saddening by the aft rail on the poop</w:t>
        <w:br/>
        <w:t>You could hear the drowning folk lament the absent chicken coop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And having washed the blood away we had little else to do</w:t>
        <w:br/>
        <w:t>Than dance a quiet hornpipe as the old salts taught us to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Ah the fiddle on the forecastle and the flapping naked soles</w:t>
        <w:br/>
        <w:t>And the genial "Down the middle Jake, and curtsey when she rolls"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The silver seas around us and the pale moon overhead</w:t>
        <w:br/>
        <w:t>The lookout not a looking and his pipe bowl glowing red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Ah the pigtailed quidding pirates and the pretty pranks we played</w:t>
        <w:br/>
        <w:t>All have since been put a stop to by the naughty Board of Trade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en-GB"/>
        </w:rPr>
        <w:t>The schooners and the merry crews are laid away to rest</w:t>
        <w:br/>
        <w:t>A little south the sunset in the islands of the blessed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8:56:00Z</dcterms:created>
  <dc:creator>History</dc:creator>
  <dc:description/>
  <cp:keywords/>
  <dc:language>en-US</dc:language>
  <cp:lastModifiedBy>History</cp:lastModifiedBy>
  <dcterms:modified xsi:type="dcterms:W3CDTF">2012-12-01T20:23:00Z</dcterms:modified>
  <cp:revision>2</cp:revision>
  <dc:subject/>
  <dc:title/>
</cp:coreProperties>
</file>