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ife on board ship around 180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0" w:name="FOOD_PREPARATION"/>
      <w:r>
        <w:rPr>
          <w:rFonts w:eastAsia="Times New Roman" w:cs="Times New Roman" w:ascii="Times New Roman" w:hAnsi="Times New Roman"/>
          <w:b/>
          <w:bCs/>
          <w:kern w:val="2"/>
          <w:sz w:val="48"/>
          <w:szCs w:val="48"/>
          <w:lang w:eastAsia="en-GB"/>
        </w:rPr>
        <w:t>FOOD PREPARATION</w:t>
      </w:r>
      <w:bookmarkEnd w:id="0"/>
      <w:r>
        <w:rPr>
          <w:rFonts w:eastAsia="Times New Roman" w:cs="Times New Roman" w:ascii="Times New Roman" w:hAnsi="Times New Roman"/>
          <w:b/>
          <w:bCs/>
          <w:kern w:val="2"/>
          <w:sz w:val="48"/>
          <w:szCs w:val="48"/>
          <w:lang w:eastAsia="en-GB"/>
        </w:rPr>
        <w:t xml:space="preserve"> </w:t>
      </w:r>
    </w:p>
    <w:p>
      <w:pPr>
        <w:pStyle w:val="Normal"/>
        <w:spacing w:lineRule="auto" w:line="240" w:before="280" w:after="28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33375" cy="438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1" t="-62" r="-81" b="-62"/>
                    <a:stretch>
                      <a:fillRect/>
                    </a:stretch>
                  </pic:blipFill>
                  <pic:spPr bwMode="auto">
                    <a:xfrm>
                      <a:off x="0" y="0"/>
                      <a:ext cx="333375" cy="438150"/>
                    </a:xfrm>
                    <a:prstGeom prst="rect">
                      <a:avLst/>
                    </a:prstGeom>
                  </pic:spPr>
                </pic:pic>
              </a:graphicData>
            </a:graphic>
          </wp:anchor>
        </w:drawing>
      </w:r>
      <w:r>
        <w:rPr>
          <w:rFonts w:eastAsia="Times New Roman" w:cs="Times New Roman" w:ascii="Times New Roman" w:hAnsi="Times New Roman"/>
          <w:sz w:val="24"/>
          <w:szCs w:val="24"/>
          <w:lang w:eastAsia="en-GB"/>
        </w:rPr>
        <w:t xml:space="preserve">he galley on large warships around the time of Nelson  provided hot food for the entire ship, up to 950 men and officers. Due to the risk of the ship catching fire, however, the galley fire was put out in rough weather or during action. This meant it could be some time before another hot meal was available. </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29527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9" r="-14" b="-9"/>
                    <a:stretch>
                      <a:fillRect/>
                    </a:stretch>
                  </pic:blipFill>
                  <pic:spPr bwMode="auto">
                    <a:xfrm>
                      <a:off x="0" y="0"/>
                      <a:ext cx="1905000" cy="2952750"/>
                    </a:xfrm>
                    <a:prstGeom prst="rect">
                      <a:avLst/>
                    </a:prstGeom>
                  </pic:spPr>
                </pic:pic>
              </a:graphicData>
            </a:graphic>
          </wp:anchor>
        </w:drawing>
      </w:r>
      <w:r>
        <w:rPr>
          <w:rFonts w:eastAsia="Times New Roman" w:cs="Times New Roman" w:ascii="Times New Roman" w:hAnsi="Times New Roman"/>
          <w:sz w:val="24"/>
          <w:szCs w:val="24"/>
          <w:lang w:eastAsia="en-GB"/>
        </w:rPr>
        <w:t xml:space="preserve">The galley was generally found near the foremast on the gun deck. It was a very small area, considering the number catered f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rew ate in groups of 8-12 called messes. Each man would take his turn as mess cook and collect the day's rations from the hold to prepare for cooking for the noon meal. The main diet of seamen was salted beef and pork, along with biscuit, peas, oatmeal, sugar, butter and cheese. For example, each man on Thursdays was entitled to a pound of bread, half a pound of dried peas, a gallon of beer (or substitute), and one pound of salt pork. The prepared food was taken to the galley to be cooked (each mess marked their food with a tag). The mess cook was also responsible for washing up the utensils and generally cleaning the eating area after the meal. He was entitled to an extra issue of rum for his troub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galley, the seamen's food would be boiled in two large kettles; there were facilities for roasting and other methods of preparation for the captain and offic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ess cook also carved and served the meal. To ensure fairness, one of the other men was blindfolded, a portion of the meat was carved, the blindfolded man called out a name and the portion went to that man and so on, until it was served. However this was not always followed, younger mess members were sometimes bullied and deprived of the best victuals by older men. (This method of sharing rations fairly is part of survival training to this d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the days when raisins were issued along with flour and suet, the mess cook was ordered to whistle while he prepared the “duff” (steamed pudding) so that he couldn't sneak some raisins into his mou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alley was cleaned by the cook’s mate, under the supervision of the cook. Sand was used to scour the vast kettles, which were inspected each morning for cleanliness.</w:t>
      </w:r>
    </w:p>
    <w:p>
      <w:pPr>
        <w:pStyle w:val="Normal"/>
        <w:spacing w:lineRule="auto" w:line="240" w:before="0" w:after="200"/>
        <w:rPr/>
      </w:pPr>
      <w:r>
        <w:rPr>
          <w:rFonts w:cs="Times New Roman" w:ascii="Times New Roman" w:hAnsi="Times New Roman"/>
          <w:sz w:val="24"/>
          <w:szCs w:val="24"/>
        </w:rPr>
        <w:t>Since the early days of sailing ships, the most readily available liquids to take on voyages were water and beer, both of which could only be stored for a short time before they became undrinkable. The beer issue was a gallon  (4 and a half litres)a day per man. When no beer was available sailors were given rum which was watered down. This was known as a tot and the custom lasted until 1970 to have a daily tot, in the Royal Navy</w:t>
      </w:r>
      <w:r>
        <w:rPr>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fed">
    <w:name w:val="serif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37:00Z</dcterms:created>
  <dc:creator>History</dc:creator>
  <dc:description/>
  <dc:language>en-US</dc:language>
  <cp:lastModifiedBy>History</cp:lastModifiedBy>
  <dcterms:modified xsi:type="dcterms:W3CDTF">2012-11-17T20:11:00Z</dcterms:modified>
  <cp:revision>1</cp:revision>
  <dc:subject/>
  <dc:title/>
</cp:coreProperties>
</file>