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Greek shi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Greek ships had sails, and were pushed along by the wind. Small trading ships usually stayed close to the shore, so the sailors did not get lost. Before a voyage, the sailors prayed to the sea god Poseidon, for a safe journe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Greek warships had oars as well as sails. The largest warships had three banks of oars and were called triremes. A trireme needed 170 men to row it - one man to each oar. It had a long narrow deck that soldiers could run along and fight from. The oarsmen sat underneath the dec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rchaeologists have measured the remains of ship-sheds where Greek ships were built, to work out how big they were. A trireme was about 35 m/115 ft long. </w:t>
      </w:r>
    </w:p>
    <w:p>
      <w:pPr>
        <w:pStyle w:val="Normal"/>
        <w:rPr/>
      </w:pPr>
      <w:r>
        <w:rPr/>
        <w:t>BBC websi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bbc.co.uk/schools/primaryhistory/ancient_greeks/sea_and_ships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lossaryterm">
    <w:name w:val="glossary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0:00Z</dcterms:created>
  <dc:creator>History</dc:creator>
  <dc:description/>
  <dc:language>en-US</dc:language>
  <cp:lastModifiedBy>History</cp:lastModifiedBy>
  <dcterms:modified xsi:type="dcterms:W3CDTF">2012-11-16T09:53:00Z</dcterms:modified>
  <cp:revision>1</cp:revision>
  <dc:subject/>
  <dc:title/>
</cp:coreProperties>
</file>