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Blank Lesson Plan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5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las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 Homes/Art/DT – using a range of media to make a representation of their own house or a house from the past.  3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 summary and how this lesson fits into an overall scheme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of a scheme of work on homes. Pupils will use the picture they made of their own house or one from the past as a stimulus to create a model.  Look at a variety of pictures of Victorian homes and discuss their characteristics – could use an actual model of a doll’s house instead of pict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al or shoe boxes, clay, paper, paint, dolls house, pictures of Victorian houses  (exteri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requisite knowledge/skills – how to cover a box with paper so it is ready to decorate and paint, how to roll out clay and cut into simple sha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tended Learning Outcomes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ubject Specific Learning Outcome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make a cardboard box house/block of flats with features including roof, chimney, windows, door (which opens)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ould be on the computer using a painting package – attention to detail and colour to be used in model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talking and listening skills related to describing Victorian homes and how they are the same or different to houses today. (beams, roof shape, window design, design of do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ctivitie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eacher and/or support rol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with pupils the types of houses they live in. Get pupils to describe their house. The number of windows, doors, chimneys, bedrooms, garage and gard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ll children can identify different house types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clay tile and decorate with features of a modern or Victorian house using scoring tools.  Dry out, paint and glaze with watered down PVA glue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lling out clay to at least 1cm thickness and cut into a basic house shape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ke a cardboard box house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ssessment Strate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ils will be assessed on how model was decorated according to their design on paper or on computer.  Did the model turn out the way they expec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5:00Z</dcterms:created>
  <dc:creator>Donna and Gary Burton-Wilcock</dc:creator>
  <dc:description/>
  <dc:language>en-US</dc:language>
  <cp:lastModifiedBy>History</cp:lastModifiedBy>
  <dcterms:modified xsi:type="dcterms:W3CDTF">2012-12-10T19:55:00Z</dcterms:modified>
  <cp:revision>2</cp:revision>
  <dc:subject/>
  <dc:title>Blank Lesson Plan</dc:title>
</cp:coreProperties>
</file>