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.Homes for Rich People - Aston Hall 400 years ago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810000" cy="24955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68935</wp:posOffset>
                </wp:positionV>
                <wp:extent cx="3740785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oms for serv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ers to show of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 rooms for gu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g Charles leaving after staying the n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Great Hal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124.05pt;mso-wrap-distance-left:9.05pt;mso-wrap-distance-right:9.05pt;mso-wrap-distance-top:0pt;mso-wrap-distance-bottom:0pt;margin-top:29.05pt;mso-position-vertical-relative:text;margin-left:-4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ooms for serv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ers to show of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 rooms for gu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ng Charles leaving after staying the n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Great Hal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2:00Z</dcterms:created>
  <dc:creator>Peter</dc:creator>
  <dc:description/>
  <dc:language>en-US</dc:language>
  <cp:lastModifiedBy>Peter</cp:lastModifiedBy>
  <dcterms:modified xsi:type="dcterms:W3CDTF">2012-12-07T23:32:00Z</dcterms:modified>
  <cp:revision>2</cp:revision>
  <dc:subject/>
  <dc:title/>
</cp:coreProperties>
</file>