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s of a House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182620</wp:posOffset>
                </wp:positionV>
                <wp:extent cx="438150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2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249295</wp:posOffset>
                </wp:positionV>
                <wp:extent cx="438150" cy="201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3249295</wp:posOffset>
                </wp:positionV>
                <wp:extent cx="1066800" cy="177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334645</wp:posOffset>
                </wp:positionV>
                <wp:extent cx="9144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487045</wp:posOffset>
                </wp:positionV>
                <wp:extent cx="685800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563370</wp:posOffset>
                </wp:positionV>
                <wp:extent cx="50482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1506220</wp:posOffset>
                </wp:positionV>
                <wp:extent cx="60007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5382895</wp:posOffset>
                </wp:positionV>
                <wp:extent cx="15525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4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2382520</wp:posOffset>
                </wp:positionV>
                <wp:extent cx="10763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8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1820545</wp:posOffset>
                </wp:positionV>
                <wp:extent cx="12045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3415" cy="4437380"/>
            <wp:effectExtent l="0" t="0" r="0" b="0"/>
            <wp:docPr id="11" name="yui_3_5_1_8_1355053799230_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ui_3_5_1_8_1355053799230_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87325</wp:posOffset>
                </wp:positionV>
                <wp:extent cx="167513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95pt;mso-wrap-distance-left:9.05pt;mso-wrap-distance-right:9.05pt;mso-wrap-distance-top:0pt;mso-wrap-distance-bottom:0pt;margin-top:14.7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549275</wp:posOffset>
                </wp:positionV>
                <wp:extent cx="1652270" cy="290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2.85pt;mso-wrap-distance-left:9.05pt;mso-wrap-distance-right:9.05pt;mso-wrap-distance-top:0pt;mso-wrap-distance-bottom:0pt;margin-top:43.2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5140325</wp:posOffset>
                </wp:positionV>
                <wp:extent cx="1522730" cy="313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4.7pt;mso-wrap-distance-left:9.05pt;mso-wrap-distance-right:9.05pt;mso-wrap-distance-top:0pt;mso-wrap-distance-bottom:0pt;margin-top:404.7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5125720</wp:posOffset>
                </wp:positionV>
                <wp:extent cx="1499235" cy="3282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5.85pt;mso-wrap-distance-left:9.05pt;mso-wrap-distance-right:9.05pt;mso-wrap-distance-top:0pt;mso-wrap-distance-bottom:0pt;margin-top:403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 at the box below with names for parts of a house. Fill the spaces above with the correc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586740</wp:posOffset>
                </wp:positionV>
                <wp:extent cx="4123055" cy="577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ving Room, Bathroom, Chimney, Garage, Dining Room, Attic, 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45.45pt;mso-wrap-distance-left:9.05pt;mso-wrap-distance-right:9.05pt;mso-wrap-distance-top:0pt;mso-wrap-distance-bottom:0pt;margin-top:46.2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ving Room, Bathroom, Chimney, Garage, Dining Room, Attic, 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 xml:space="preserve">Write down in your book which rooms are found </w:t>
      </w:r>
      <w:r>
        <w:rPr>
          <w:b/>
          <w:sz w:val="28"/>
          <w:szCs w:val="28"/>
          <w:u w:val="single"/>
        </w:rPr>
        <w:t>downstairs</w:t>
      </w:r>
      <w:r>
        <w:rPr>
          <w:b/>
          <w:sz w:val="28"/>
          <w:szCs w:val="28"/>
        </w:rPr>
        <w:t xml:space="preserve"> and those which are found </w:t>
      </w:r>
      <w:r>
        <w:rPr>
          <w:b/>
          <w:sz w:val="28"/>
          <w:szCs w:val="28"/>
          <w:u w:val="single"/>
        </w:rPr>
        <w:t>upstai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6:00Z</dcterms:created>
  <dc:creator>History</dc:creator>
  <dc:description/>
  <dc:language>en-US</dc:language>
  <cp:lastModifiedBy>History</cp:lastModifiedBy>
  <dcterms:modified xsi:type="dcterms:W3CDTF">2012-12-09T12:06:00Z</dcterms:modified>
  <cp:revision>2</cp:revision>
  <dc:subject/>
  <dc:title/>
</cp:coreProperties>
</file>