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s of a Hous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type of house is common in towns . It is called a 2 up and 2 down. This means 2 rooms upstairs and 2 rooms downstairs. Many of these houses were built more than 120 years ago and have had an extension (more rooms) added to make them bigger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This house has the extension built in the yard at the back. Two rooms have been added, a scullery (kitchen) and a bathroom and toilet. The picture shows an outside toilet (W.C.) which would have been how it was 120 years a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7170</wp:posOffset>
                </wp:positionV>
                <wp:extent cx="219075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pt;margin-top:17.1pt;width:0pt;height:0pt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7620</wp:posOffset>
                </wp:positionV>
                <wp:extent cx="67627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0.6pt;width:0pt;height:0pt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2293620</wp:posOffset>
                </wp:positionV>
                <wp:extent cx="2095500" cy="1114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80.6pt;width:0pt;height:0pt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188845</wp:posOffset>
                </wp:positionV>
                <wp:extent cx="695325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72.35pt;width:0pt;height:0pt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3103245</wp:posOffset>
                </wp:positionV>
                <wp:extent cx="1143000" cy="885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44.35pt;width:0pt;height:0pt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883920</wp:posOffset>
                </wp:positionV>
                <wp:extent cx="933450" cy="704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69.6pt;width:0pt;height:0pt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39360" cy="4128770"/>
            <wp:effectExtent l="0" t="0" r="0" b="0"/>
            <wp:docPr id="7" name="yui_3_5_1_8_1355054960673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ui_3_5_1_8_1355054960673_4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ngs to do:-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el the picture with the following:-   Front Door, Chimney, Extension, Bay window, roof, window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was the front room called in Victorian times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type of house is this bungalow, detached or terraced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09:00Z</dcterms:created>
  <dc:creator>History</dc:creator>
  <dc:description/>
  <dc:language>en-US</dc:language>
  <cp:lastModifiedBy>History</cp:lastModifiedBy>
  <dcterms:modified xsi:type="dcterms:W3CDTF">2012-12-09T12:29:00Z</dcterms:modified>
  <cp:revision>1</cp:revision>
  <dc:subject/>
  <dc:title/>
</cp:coreProperties>
</file>