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EMS ABOUT BUILDING A HOUSE &amp;  LIVING IN A HOUS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Hear :- Press control and click the face below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  <w:drawing>
          <wp:inline distT="0" distB="0" distL="0" distR="0">
            <wp:extent cx="819150" cy="3333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Sand and stone to make a wall</w:t>
        <w:br/>
        <w:t>Glass is for the windows tall</w:t>
        <w:br/>
        <w:t>Slates and tiles are over all</w:t>
        <w:br/>
        <w:t>Make a house a home</w:t>
        <w:br/>
        <w:br/>
        <w:t>Perhaps your house is in a row</w:t>
        <w:br/>
        <w:t>Or you might have a bungalow</w:t>
        <w:br/>
        <w:t>Add on a room to make it grow</w:t>
        <w:br/>
        <w:t>Make a house a home</w:t>
        <w:br/>
        <w:br/>
        <w:t>A house may have a room to eat</w:t>
        <w:br/>
        <w:t>A place to wash your hands and feet</w:t>
        <w:br/>
        <w:t>Your own wee space where you can sleep</w:t>
        <w:br/>
        <w:t>Make your house a h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  <w:drawing>
          <wp:inline distT="0" distB="0" distL="0" distR="0">
            <wp:extent cx="819150" cy="333375"/>
            <wp:effectExtent l="0" t="0" r="0" b="0"/>
            <wp:docPr id="2" name="Picture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any people every day</w:t>
        <w:br/>
        <w:t>If you need help then you just say</w:t>
        <w:br/>
        <w:t>For most of them you’ll have to pay</w:t>
        <w:br/>
        <w:t>Make a house a home</w:t>
        <w:br/>
        <w:br/>
        <w:t>Electricians, painters too</w:t>
        <w:br/>
        <w:t>A plumber for a blocked up loo</w:t>
        <w:br/>
        <w:t>Window cleaners just for you</w:t>
        <w:br/>
        <w:t>Make a house a home</w:t>
        <w:br/>
        <w:br/>
        <w:t>Some of them you cannot see</w:t>
        <w:br/>
        <w:t>Who brings electricity?</w:t>
        <w:br/>
        <w:t>Gas comes in beneath the sea</w:t>
        <w:br/>
        <w:t>Make a house a h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5"/>
      </w:tblGrid>
      <w:tr>
        <w:trPr>
          <w:trHeight w:val="11684" w:hRule="atLeast"/>
        </w:trPr>
        <w:tc>
          <w:tcPr>
            <w:tcW w:w="7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br w:type="textWrapping" w:clear="all"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bbc.co.uk/northernireland/realmedia/education/p1-song1.ram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www.bbc.co.uk/northernireland/realmedia/education/p1-song2.ra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8:36:00Z</dcterms:created>
  <dc:creator>History</dc:creator>
  <dc:description/>
  <dc:language>en-US</dc:language>
  <cp:lastModifiedBy>History</cp:lastModifiedBy>
  <dcterms:modified xsi:type="dcterms:W3CDTF">2012-12-08T18:36:00Z</dcterms:modified>
  <cp:revision>2</cp:revision>
  <dc:subject/>
  <dc:title/>
</cp:coreProperties>
</file>