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rniture in a living ro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Study the picture above then look at the list below. If the article is in the picture put a tick next to the name on the list below. The first one is done for you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6192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23190</wp:posOffset>
                </wp:positionV>
                <wp:extent cx="4762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ofa (setee)</w:t>
        <w:tab/>
        <w:tab/>
        <w:t>chair</w:t>
        <w:tab/>
        <w:tab/>
        <w:t>bookcase</w:t>
        <w:tab/>
        <w:t xml:space="preserve">reading lamp </w:t>
        <w:tab/>
        <w:t xml:space="preserve"> light </w:t>
        <w:tab/>
        <w:tab/>
        <w:t>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g </w:t>
        <w:tab/>
        <w:t xml:space="preserve"> </w:t>
        <w:tab/>
        <w:t xml:space="preserve">bed </w:t>
        <w:tab/>
        <w:t xml:space="preserve"> </w:t>
        <w:tab/>
        <w:t>foot stool</w:t>
        <w:tab/>
        <w:t>computer</w:t>
        <w:tab/>
        <w:t>kettle</w:t>
        <w:tab/>
        <w:tab/>
        <w:t>coffee table</w:t>
      </w:r>
    </w:p>
    <w:p>
      <w:pPr>
        <w:pStyle w:val="Normal"/>
        <w:rPr/>
      </w:pPr>
      <w:r>
        <w:rPr>
          <w:b/>
          <w:sz w:val="28"/>
          <w:szCs w:val="28"/>
        </w:rPr>
        <w:t>Pillow</w:t>
        <w:tab/>
        <w:tab/>
        <w:t>Vase</w:t>
        <w:tab/>
        <w:tab/>
        <w:t>teapot</w:t>
        <w:tab/>
        <w:t>cushion</w:t>
        <w:tab/>
        <w:t>picture</w:t>
        <w:tab/>
        <w:t xml:space="preserve">book </w:t>
        <w:tab/>
        <w:t xml:space="preserve">  clock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Tool chest </w:t>
        <w:tab/>
        <w:t>cupboard</w:t>
        <w:tab/>
        <w:t>sideboard</w:t>
        <w:tab/>
        <w:t>wash basin</w:t>
        <w:tab/>
        <w:t>video player     wallpap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48:00Z</dcterms:created>
  <dc:creator>History</dc:creator>
  <dc:description/>
  <dc:language>en-US</dc:language>
  <cp:lastModifiedBy>History</cp:lastModifiedBy>
  <dcterms:modified xsi:type="dcterms:W3CDTF">2012-12-09T17:48:00Z</dcterms:modified>
  <cp:revision>2</cp:revision>
  <dc:subject/>
  <dc:title/>
</cp:coreProperties>
</file>