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Task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ouse Survey</w:t>
      </w:r>
      <w:r>
        <w:rPr/>
        <w:t>. Do a simple grap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Do a survey of the class to establish the types of houses pupils live in. Plot the results on a simple column graph (below) or on a pie chart or bar grap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77510" cy="178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Street coll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street collage. Each pupil draws and paints a house front, including windows, window sills, guttering and drain pipes, aerials,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ades peopl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e class add to a list of trades people. Explore pupils' ideas of what these people might do around the hous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86250" cy="1657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Examples are:-  carpet fitter, joiner, plumber, electrician, glazier, window cleaner, TV engineer, gas man, gardener etc.</w:t>
      </w:r>
    </w:p>
    <w:p>
      <w:pPr>
        <w:pStyle w:val="ListParagraph"/>
        <w:spacing w:before="0" w:after="200"/>
        <w:contextualSpacing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nswer the question "What is a house?"</w:t>
        <w:br/>
        <w:br/>
        <w:t>Identify the main features of houses.</w:t>
        <w:br/>
        <w:br/>
        <w:t>Identify house types: flat/apartment, bungalow, terraced, semi-detached, detached.</w:t>
        <w:br/>
        <w:br/>
        <w:t>Survey the types of house in which the children of the class live.</w:t>
        <w:br/>
        <w:br/>
        <w:t>Survey the types of house found within easy walking distance of the school.</w:t>
        <w:br/>
        <w:br/>
        <w:t>Study some of the materials used for building.</w:t>
        <w:br/>
        <w:br/>
        <w:t>Discuss the location of individual houses (a) relative to other features of the locality (b) in terms of address.</w:t>
        <w:br/>
        <w:br/>
        <w:t>Discuss changes that have taken place recently at their houses eg repainting, erection of new fence, construction of garage.</w:t>
        <w:br/>
        <w:br/>
        <w:t>Find out how land is used around their house: building, garden, pa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54:00Z</dcterms:created>
  <dc:creator>History</dc:creator>
  <dc:description/>
  <dc:language>en-US</dc:language>
  <cp:lastModifiedBy>History</cp:lastModifiedBy>
  <dcterms:modified xsi:type="dcterms:W3CDTF">2012-12-08T18:36:00Z</dcterms:modified>
  <cp:revision>1</cp:revision>
  <dc:subject/>
  <dc:title/>
</cp:coreProperties>
</file>