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.  Homes for Rich People - Modern apartments 2012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6"/>
            </w:tblGrid>
            <w:tr>
              <w:trPr/>
              <w:tc>
                <w:tcPr>
                  <w:tcW w:w="8876" w:type="dxa"/>
                  <w:tcBorders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3810000" cy="32099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209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"/>
                <w:szCs w:val="2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7620</wp:posOffset>
                </wp:positionV>
                <wp:extent cx="3202305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p floor penthouse apartme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ft and stairs to other apartment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rge easy clean window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chimneys . Apartments heated by electricity or g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183pt;mso-wrap-distance-left:9.05pt;mso-wrap-distance-right:9.05pt;mso-wrap-distance-top:0pt;mso-wrap-distance-bottom:0pt;margin-top:0.6pt;mso-position-vertical-relative:text;margin-left:58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op floor penthouse apartment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ft and stairs to other apartments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rge easy clean windows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 chimneys . Apartments heated by electricity or 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000000"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44:00Z</dcterms:created>
  <dc:creator>Peter</dc:creator>
  <dc:description/>
  <dc:language>en-US</dc:language>
  <cp:lastModifiedBy>Peter</cp:lastModifiedBy>
  <dcterms:modified xsi:type="dcterms:W3CDTF">2012-12-07T23:47:00Z</dcterms:modified>
  <cp:revision>1</cp:revision>
  <dc:subject/>
  <dc:title/>
</cp:coreProperties>
</file>