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Durham Coalfield Geolog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280</wp:posOffset>
                </wp:positionH>
                <wp:positionV relativeFrom="paragraph">
                  <wp:posOffset>177800</wp:posOffset>
                </wp:positionV>
                <wp:extent cx="1019175" cy="275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nnine H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1.7pt;mso-wrap-distance-left:9.05pt;mso-wrap-distance-right:9.05pt;mso-wrap-distance-top:0pt;mso-wrap-distance-bottom:0pt;margin-top:14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nnine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92100</wp:posOffset>
                </wp:positionV>
                <wp:extent cx="115189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mestone escarpment of E. Dur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2.45pt;mso-wrap-distance-left:9.05pt;mso-wrap-distance-right:9.05pt;mso-wrap-distance-top:0pt;mso-wrap-distance-bottom:0pt;margin-top:2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mestone escarpment of E. Dur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77800</wp:posOffset>
                </wp:positionV>
                <wp:extent cx="1160780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osed coalfield of Co. Dur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9.9pt;mso-wrap-distance-left:9.05pt;mso-wrap-distance-right:9.05pt;mso-wrap-distance-top:0pt;mso-wrap-distance-bottom:0pt;margin-top:14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osed coalfield of Co. Dur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125730</wp:posOffset>
                </wp:positionV>
                <wp:extent cx="19050" cy="1243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7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2520</wp:posOffset>
                </wp:positionH>
                <wp:positionV relativeFrom="paragraph">
                  <wp:posOffset>201930</wp:posOffset>
                </wp:positionV>
                <wp:extent cx="1002665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ennine F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2.15pt;mso-wrap-distance-left:9.05pt;mso-wrap-distance-right:9.05pt;mso-wrap-distance-top:0pt;mso-wrap-distance-bottom:0pt;margin-top:15.9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ennine 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61290</wp:posOffset>
                </wp:positionV>
                <wp:extent cx="635" cy="819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650</wp:posOffset>
                </wp:positionH>
                <wp:positionV relativeFrom="paragraph">
                  <wp:posOffset>307975</wp:posOffset>
                </wp:positionV>
                <wp:extent cx="635" cy="739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56210</wp:posOffset>
                </wp:positionV>
                <wp:extent cx="352425" cy="723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90500</wp:posOffset>
                </wp:positionV>
                <wp:extent cx="635" cy="2362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190500</wp:posOffset>
                </wp:positionV>
                <wp:extent cx="47625" cy="2362200"/>
                <wp:effectExtent l="520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190500</wp:posOffset>
                </wp:positionV>
                <wp:extent cx="4771390" cy="635"/>
                <wp:effectExtent l="0" t="755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300</wp:posOffset>
                </wp:positionH>
                <wp:positionV relativeFrom="paragraph">
                  <wp:posOffset>294640</wp:posOffset>
                </wp:positionV>
                <wp:extent cx="484505" cy="360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8.35pt;mso-wrap-distance-left:9.05pt;mso-wrap-distance-right:9.05pt;mso-wrap-distance-top:0pt;mso-wrap-distance-bottom:0pt;margin-top:23.2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8260</wp:posOffset>
                </wp:positionV>
                <wp:extent cx="1143000" cy="218122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.8pt;width:89.9pt;height:171.7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233045</wp:posOffset>
                </wp:positionV>
                <wp:extent cx="90805" cy="1009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75pt;margin-top:18.35pt;width:7.1pt;height: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24730</wp:posOffset>
                </wp:positionH>
                <wp:positionV relativeFrom="paragraph">
                  <wp:posOffset>158115</wp:posOffset>
                </wp:positionV>
                <wp:extent cx="374015" cy="74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77470</wp:posOffset>
                </wp:positionV>
                <wp:extent cx="3134360" cy="81026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6.1pt;width:246.8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77470</wp:posOffset>
                </wp:positionV>
                <wp:extent cx="847725" cy="266700"/>
                <wp:effectExtent l="5080" t="508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75pt;margin-top:6.1pt;width:66.7pt;height:20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234950</wp:posOffset>
                </wp:positionV>
                <wp:extent cx="2353310" cy="433070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532">
                              <a:moveTo>
                                <a:pt x="0" y="67"/>
                              </a:moveTo>
                              <a:cubicBezTo>
                                <a:pt x="116" y="43"/>
                                <a:pt x="233" y="20"/>
                                <a:pt x="315" y="22"/>
                              </a:cubicBezTo>
                              <a:cubicBezTo>
                                <a:pt x="397" y="24"/>
                                <a:pt x="418" y="80"/>
                                <a:pt x="495" y="82"/>
                              </a:cubicBezTo>
                              <a:cubicBezTo>
                                <a:pt x="572" y="84"/>
                                <a:pt x="690" y="37"/>
                                <a:pt x="780" y="37"/>
                              </a:cubicBezTo>
                              <a:cubicBezTo>
                                <a:pt x="870" y="37"/>
                                <a:pt x="700" y="0"/>
                                <a:pt x="1035" y="82"/>
                              </a:cubicBezTo>
                              <a:cubicBezTo>
                                <a:pt x="1370" y="164"/>
                                <a:pt x="2497" y="459"/>
                                <a:pt x="2790" y="5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532" path="m0,67c116,43,233,20,315,22c397,24,418,80,495,82c572,84,690,37,780,37c870,37,700,0,1035,82c1370,164,2497,459,2790,532e" stroked="t" o:allowincell="f" style="position:absolute;margin-left:255pt;margin-top:18.5pt;width:185.25pt;height:3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496695" cy="457200"/>
                <wp:effectExtent l="5715" t="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486">
                              <a:moveTo>
                                <a:pt x="0" y="201"/>
                              </a:moveTo>
                              <a:cubicBezTo>
                                <a:pt x="109" y="129"/>
                                <a:pt x="218" y="58"/>
                                <a:pt x="360" y="29"/>
                              </a:cubicBezTo>
                              <a:cubicBezTo>
                                <a:pt x="502" y="0"/>
                                <a:pt x="718" y="0"/>
                                <a:pt x="855" y="29"/>
                              </a:cubicBezTo>
                              <a:cubicBezTo>
                                <a:pt x="992" y="58"/>
                                <a:pt x="1105" y="150"/>
                                <a:pt x="1185" y="201"/>
                              </a:cubicBezTo>
                              <a:cubicBezTo>
                                <a:pt x="1265" y="252"/>
                                <a:pt x="1245" y="289"/>
                                <a:pt x="1335" y="336"/>
                              </a:cubicBezTo>
                              <a:cubicBezTo>
                                <a:pt x="1425" y="383"/>
                                <a:pt x="1660" y="464"/>
                                <a:pt x="1725" y="4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486" path="m0,201c109,129,218,58,360,29c502,0,718,0,855,29c992,58,1105,150,1185,201c1265,252,1245,289,1335,336c1425,383,1660,464,1725,486e" stroked="t" o:allowincell="f" style="position:absolute;margin-left:322.5pt;margin-top:6.1pt;width:117.8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87020</wp:posOffset>
                </wp:positionV>
                <wp:extent cx="448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2.6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-346075</wp:posOffset>
                </wp:positionV>
                <wp:extent cx="142875" cy="857250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857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3.1pt;margin-top:-27.25pt;width:11.2pt;height:67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</wp:posOffset>
                </wp:positionV>
                <wp:extent cx="1270" cy="673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0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4730</wp:posOffset>
                </wp:positionH>
                <wp:positionV relativeFrom="paragraph">
                  <wp:posOffset>10795</wp:posOffset>
                </wp:positionV>
                <wp:extent cx="1270" cy="666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85pt;width:0.1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</wp:posOffset>
                </wp:positionV>
                <wp:extent cx="91440" cy="6667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0.85pt;width:7.1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</wp:posOffset>
                </wp:positionV>
                <wp:extent cx="91440" cy="673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0.85pt;width:7.2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4730</wp:posOffset>
                </wp:positionH>
                <wp:positionV relativeFrom="paragraph">
                  <wp:posOffset>10795</wp:posOffset>
                </wp:positionV>
                <wp:extent cx="100330" cy="142875"/>
                <wp:effectExtent l="12065" t="8255" r="1206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85pt;width:7.9pt;height:1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149225</wp:posOffset>
                </wp:positionV>
                <wp:extent cx="1028065" cy="5232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iferous      Limest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2pt;mso-wrap-distance-left:9.05pt;mso-wrap-distance-right:9.05pt;mso-wrap-distance-top:0pt;mso-wrap-distance-bottom:0pt;margin-top:11.7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boniferous      Limest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44780</wp:posOffset>
                </wp:positionV>
                <wp:extent cx="4087495" cy="103886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816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1.4pt;width:321.8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144780</wp:posOffset>
                </wp:positionV>
                <wp:extent cx="619125" cy="24828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1.4pt;width:48.7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87630</wp:posOffset>
                </wp:positionV>
                <wp:extent cx="381000" cy="171450"/>
                <wp:effectExtent l="0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1" h="10800">
                              <a:moveTo>
                                <a:pt x="10800" y="0"/>
                              </a:moveTo>
                              <a:arcTo wR="10800" hR="10800" stAng="-5400000" swAng="4549659"/>
                              <a:lnTo>
                                <a:pt x="10800" y="10800"/>
                              </a:lnTo>
                              <a:close/>
                            </a:path>
                            <a:path fill="none" w="10471" h="10800">
                              <a:moveTo>
                                <a:pt x="10800" y="0"/>
                              </a:moveTo>
                              <a:arcTo wR="10800" hR="10800" stAng="-5400000" swAng="45496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1,10800" path="l0,21600xee" stroked="t" o:allowincell="f" style="position:absolute;margin-left:88.5pt;margin-top:6.9pt;width:29.95pt;height:13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144780</wp:posOffset>
                </wp:positionV>
                <wp:extent cx="19685" cy="1553210"/>
                <wp:effectExtent l="19685" t="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1.4pt;width:1.55pt;height:12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20955</wp:posOffset>
                </wp:positionV>
                <wp:extent cx="19685" cy="2251075"/>
                <wp:effectExtent l="19685" t="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2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.65pt;width:1.55pt;height:17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08585</wp:posOffset>
                </wp:positionV>
                <wp:extent cx="353060" cy="12446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8.55pt;width:27.8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285115</wp:posOffset>
                </wp:positionV>
                <wp:extent cx="1628140" cy="3613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 Carboniferous Roc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8.45pt;mso-wrap-distance-left:9.05pt;mso-wrap-distance-right:9.05pt;mso-wrap-distance-top:0pt;mso-wrap-distance-bottom:0pt;margin-top:22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 Carboniferous Roc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290830</wp:posOffset>
                </wp:positionV>
                <wp:extent cx="48209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2.9pt;width:37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77470</wp:posOffset>
                </wp:positionV>
                <wp:extent cx="1054100" cy="3181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al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5.05pt;mso-wrap-distance-left:9.05pt;mso-wrap-distance-right:9.05pt;mso-wrap-distance-top:0pt;mso-wrap-distance-bottom:0pt;margin-top:6.1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al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635</wp:posOffset>
                </wp:positionV>
                <wp:extent cx="2289175" cy="3086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an Rocks Magnesian limest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4.3pt;mso-wrap-distance-left:9.05pt;mso-wrap-distance-right:9.05pt;mso-wrap-distance-top:0pt;mso-wrap-distance-bottom:0pt;margin-top:0.0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mian Rocks Magnesian limest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1:00Z</dcterms:created>
  <dc:creator>Peter</dc:creator>
  <dc:description/>
  <dc:language>en-US</dc:language>
  <cp:lastModifiedBy>Peter</cp:lastModifiedBy>
  <cp:lastPrinted>2012-04-06T14:52:00Z</cp:lastPrinted>
  <dcterms:modified xsi:type="dcterms:W3CDTF">2012-04-06T14:11:00Z</dcterms:modified>
  <cp:revision>2</cp:revision>
  <dc:subject/>
  <dc:title/>
</cp:coreProperties>
</file>