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ast Rainton -  The Womens’ Institute Report</w:t>
      </w:r>
    </w:p>
    <w:p>
      <w:pPr>
        <w:pStyle w:val="Normal"/>
        <w:rPr>
          <w:sz w:val="24"/>
          <w:szCs w:val="24"/>
        </w:rPr>
      </w:pPr>
      <w:r>
        <w:rPr>
          <w:sz w:val="24"/>
          <w:szCs w:val="24"/>
        </w:rPr>
        <w:tab/>
        <w:t>East Rainton is a mining village of no special importance, which lies on the main road in a north easterly direction between Durham and Sunderland. It is one of five places which all have Rainton as part of their place names and which have all grown out of the little used name of Reynton. Travelling from Sunderland to Durham one passes through Houghton-le-Spring then on to Rainton Bridge and then climb the steep hill of Rainton Bank to East Rainton then further on through Middle Rainton then West Rainton and finally to Rainton Gate before continuing on to Durham City. For much of the road the towers of Durham cathedral are continually in view “ That temple, shadowy with remembrances of the majestic past.”</w:t>
      </w:r>
    </w:p>
    <w:p>
      <w:pPr>
        <w:pStyle w:val="Normal"/>
        <w:rPr/>
      </w:pPr>
      <w:r>
        <w:rPr>
          <w:sz w:val="24"/>
          <w:szCs w:val="24"/>
        </w:rPr>
        <w:tab/>
        <w:t>East Rainton is bounded by the stream called Rainton Burn on the Houghton-le-Spring side – the Nicholson’s pond towards Chilton Moor, the far end of Front Street, Middle Rainton on the West Rainton road and the site of the former “Grinder’s Cottage” at the end of the Church Lane, where the road from Hetton-le-Hole meets the footpath through the fields to Moorsley.</w:t>
      </w:r>
    </w:p>
    <w:p>
      <w:pPr>
        <w:pStyle w:val="Normal"/>
        <w:ind w:firstLine="720"/>
        <w:rPr>
          <w:sz w:val="24"/>
          <w:szCs w:val="24"/>
        </w:rPr>
      </w:pPr>
      <w:r>
        <w:rPr>
          <w:sz w:val="24"/>
          <w:szCs w:val="24"/>
        </w:rPr>
        <w:t>Many years ago when Doctor’s fees were heavy to a scanty purse, mothers used to bring their children when they had whooping cough, to where the East Rainton village hall now stands, so that they could breathe the air where four air currents meet, and so blow away the whooping cough germs.</w:t>
      </w:r>
    </w:p>
    <w:p>
      <w:pPr>
        <w:pStyle w:val="Normal"/>
        <w:rPr>
          <w:sz w:val="24"/>
          <w:szCs w:val="24"/>
        </w:rPr>
      </w:pPr>
      <w:r>
        <w:rPr>
          <w:sz w:val="24"/>
          <w:szCs w:val="24"/>
        </w:rPr>
        <w:tab/>
        <w:t>Like so many other villages in the vicinity of Durham, East Rainton claims to have some connection with the wanderings of the monks, who patiently carried the body of St. Cuthbert from Lindisfarne to Chester-le-Street and later decided that Chester-le-Street was not to be the final resting place for his coffin. Upon the treat of another invasion from the Danes, the body was taken to Ripon from Chester-le-Street, but when peace was restored they again returned to the north still carrying their burden. Almost at their journey’s end they rested at Wardilaw, but found when they wished to go forward, that they were unable to move the coffin. Not knowing what to do they prayed that God would tell them the meaning of this strange thing. One of the monks then said he had been told in a vision that they were to go to Dunholm. This they decided to do, but none of them knew the way. However they set off, and as if answer to their prayer, a woman enquiring about her cow was toild it was in Dunholm. The monks joyfully decided to follow the woman, and having descended from the hill of Wardilaw, followed her along the road which is now the main road from Houghton-le-Spring to Durham. One of the monks carrying this precious burden to its final resting place was said to called Remington or Rennington. To Acknowledge the services he had given so willingly, one of the hamlets they passed through was named after him and which in turn became shortened and slightly changed until it became known as Rainton.</w:t>
      </w:r>
    </w:p>
    <w:p>
      <w:pPr>
        <w:pStyle w:val="Normal"/>
        <w:rPr>
          <w:sz w:val="24"/>
          <w:szCs w:val="24"/>
        </w:rPr>
      </w:pPr>
      <w:r>
        <w:rPr>
          <w:sz w:val="24"/>
          <w:szCs w:val="24"/>
        </w:rPr>
        <w:tab/>
        <w:t>In Dunholm the body of St. Cuthbert rested peacefully in a temporary building known as the white church, while Bishop Aldhun and he monks worked hard to build a better church of stone. In this work all the people of Northumbria from the Tees to the Coquet helped – working willingly to build the large and beautiful church for St. Cuthbert, cutting down trees, clearing the land, and carrying timber and stone. Soon a settlement sprang up around it and a monastery was built. So after many years of wanderings St. Cuthbert chose his lordly seat at last where a cathedral, huge and vast looks down upon the river Wear. Not only was Durham then fortified against invaders, but also important approaches to the city were fortified to guard the cathedral church with its precious remains of the patron saint. In this way Houghton-lr-Spring on the north-eastern approach was fortified as a bastion against marauders from the coast and from Scotland. Houghton-le-Spring in turn was also fortified, and so also its approaches – guarding it from the north, south, east and west by turnpike gates. On the west was Houghton Gate, on the east Snippersgate, on the north Stoney Gate and the south by Rainton Gate, the latter being on the main road in the direction of Durham.</w:t>
      </w:r>
    </w:p>
    <w:p>
      <w:pPr>
        <w:pStyle w:val="Normal"/>
        <w:rPr>
          <w:sz w:val="24"/>
          <w:szCs w:val="24"/>
        </w:rPr>
      </w:pPr>
      <w:r>
        <w:rPr>
          <w:sz w:val="24"/>
          <w:szCs w:val="24"/>
        </w:rPr>
        <w:tab/>
        <w:t>The Bishops of Durham grew to great power, because they were the owners and rulers of all the lands that had, at different times, been given to St. Cuthbert. When this land was given it was promised that no other person should have any right to exact either service, money or taxes from the people, save the church alone. In this way arose the great powers possessed by the Bishops. They ranked as princes and Durham became a Palatinate. The bishops held their own courts, appointed officers, raised troops, levied taxes and coiuned money in their own mint and pardoned criminals.</w:t>
      </w:r>
    </w:p>
    <w:p>
      <w:pPr>
        <w:pStyle w:val="Normal"/>
        <w:rPr>
          <w:sz w:val="24"/>
          <w:szCs w:val="24"/>
        </w:rPr>
      </w:pPr>
      <w:r>
        <w:rPr>
          <w:sz w:val="24"/>
          <w:szCs w:val="24"/>
        </w:rPr>
        <w:tab/>
        <w:t>After the Norman Conquest, King William punished the people of the North of England for rising against him, by ravaging and destroying the whole of the district. Scarcely a village was left standing and the land was laid waste. On his way south from a visit to Scotland, King William ordered the castle to be built at Durham so that the bishop may have a home that would be safe and strong. Bishops were chosen because they were good soldiers then good priests. The Norman Bishops soon sought to have Bishop Aldhun’s “white kirk” removed and on August 11th 1093, the second Norman bishop, Bishop William, laid the foundation stone  of the present cathedral. This building was to be built by the monks in the style of the French churches which Bishop William had visited when banished to Normandy by King William Rufus. As the power of the Bishops grew, services given by the people were not rewarded with money and tenancies were largely held on a service basis. The rents were small in money, but the tenants were obliged to provide the Bishop with certain forms of produce and to labour on his lands. Twice a year the Bishop collected the tithes, and harsh fines were impose where he had trouble getting them, or where his service tenant refused to work for him. Gradually this method of tenure of land disappeared and the Prince bishops came to accept money as rent rather than servile tenure.</w:t>
      </w:r>
    </w:p>
    <w:p>
      <w:pPr>
        <w:pStyle w:val="Normal"/>
        <w:rPr>
          <w:sz w:val="24"/>
          <w:szCs w:val="24"/>
        </w:rPr>
      </w:pPr>
      <w:r>
        <w:rPr>
          <w:sz w:val="24"/>
          <w:szCs w:val="24"/>
        </w:rPr>
        <w:tab/>
        <w:t>Mention is made of a colliery at Rainton in 1531 and of outcrops of coal and opencast mining at Rainton by the colliers Richard and Robert Wright in 1604. With the development of coal mining in what proved to be a rich area the population increased and their mode of living improved enormously. Several shafts were sunk in and around Rainton and small collieries sprang up by the eighteenth century. The Hazard, the Dunwell, Pontop and Meadows became familiar names in the village. The Hazard colliery owned by the North Hatton Coal Company worked the 5 quarter seam at a depth of 53 fathoms, the seam being 3 feet 7 inches thick. The Maudlin seam at a depth of 73 fathoms was 3 feet thick and the Low Main at 84 fathoms in depth was 3 feet 5 inches in thickness. The output was 340 tons per day with the mine employing 293 men and boys. Tram lines were laid from Rainton through Colliery Row, Junction Row, Shiney Row then down to the river at Penshaw staithes where the coal was placed in flat bottomed boats called keels then transferred to the holds of ships for export to continental countries as well as London. Horses used on the railways were kept at Penshaw Station.</w:t>
      </w:r>
    </w:p>
    <w:p>
      <w:pPr>
        <w:pStyle w:val="Normal"/>
        <w:rPr/>
      </w:pPr>
      <w:r>
        <w:rPr>
          <w:sz w:val="24"/>
          <w:szCs w:val="24"/>
        </w:rPr>
        <w:tab/>
        <w:t>In East Rainton in 1824, there were living approximately 100 miners and their families. Miners were a race apart from their contemporaries and lived and thought differently from those employed elsewhere. Physically they were strong and healthy, they spent most of their time ‘buried, just out of sight’, away from the lore genteel and civilised people. On Sundays they wore showy clothes, loved embroidered waistcoats and stockings and fluttered multi coloured ribbons from the knees of their velvetine breaches and from their hats. They usually carried a switch and thus attired they would flaunt themselves,  boasting about their physical powers.</w:t>
      </w:r>
    </w:p>
    <w:p>
      <w:pPr>
        <w:pStyle w:val="Normal"/>
        <w:rPr/>
      </w:pPr>
      <w:r>
        <w:rPr>
          <w:sz w:val="24"/>
          <w:szCs w:val="24"/>
        </w:rPr>
        <w:tab/>
        <w:t>There were four public houses in the village, The Fox and Hounds, The Village Tavern, The Rose and Crown and the Blacksmiths Arms. It was here after long hours of working under primitive and dangerous conditions that the miners spent much of their leisure time.</w:t>
      </w:r>
    </w:p>
    <w:p>
      <w:pPr>
        <w:pStyle w:val="Normal"/>
        <w:rPr>
          <w:sz w:val="24"/>
          <w:szCs w:val="24"/>
        </w:rPr>
      </w:pPr>
      <w:r>
        <w:rPr>
          <w:sz w:val="24"/>
          <w:szCs w:val="24"/>
        </w:rPr>
        <w:tab/>
        <w:t>The story is told of a typical rough roistering Irish collier who lived in a small street of four houses in East Rainton known as Paddy’s Row, the miner being known as Paddy. Each Saturday night Paddy was drunk and as he returned home he trailed his coat behind him. This was a challenge to anyone who wished to live in the first house in the street If anyone answered the challenge by standing on his coat a fight ensued, and the winner claimed the house for the week. Most of the time Paddy lived in No 1. Paddy’s Row. As well as pugilistic contests, miners spent time between labour and sleep in such hobbies as dog and cock fighting, card playing, live rabbit coursing, quoits, pitch and toss, bowls etc with always a few desperate, dark, designing crew intent upon winning from them their hard-earned but much improved wages. Miners were hired to a certain pit by a yearly bond. This they signed often by means of a cross since most of them neither read nor write, and sealed by their employer by giving to each employee a sum of money often half a crown. For breach of the agreement they could be imprisoned, so no matter what their grievances were, they could obtain no remedy and were debarred from work at other pits. Later the bond was for a month and later for a week as now. So grew the need for miners to see that they got their rights, and to this and the Durham miner’s gala day was inaugurated, when men could air their grievances  to their fellow workman from a public platform. These grievances were looked into and settled by the Miners’ Union. Men’s leaders for this Union were chosen from their workmates- men who were anxious to seek out the good of their fellows and redress of their grievances. Religion went hand in hand with mining, for it was often local preachers of Methodism that were chosen – men of strong faith, sound principle and good courage, who were called upon to promote goodwill towards men.</w:t>
      </w:r>
    </w:p>
    <w:p>
      <w:pPr>
        <w:pStyle w:val="Normal"/>
        <w:rPr>
          <w:sz w:val="24"/>
          <w:szCs w:val="24"/>
        </w:rPr>
      </w:pPr>
      <w:r>
        <w:rPr>
          <w:sz w:val="24"/>
          <w:szCs w:val="24"/>
        </w:rPr>
        <w:tab/>
        <w:t>In April 1747 John Wesley came to preach at Rainton, where there were many collieries and an abundance of people. After his discourse of proclaiming the Lord God, gracious and merciful, the people declared that Wesley had been too long in coming. They were carried away with his preaching – when he knelt down they knelt down, they sang when he sang and Methodism was established in the village. The Wesleyan chapel was erected in 1823, but was rebuilt of stone and enlarged to hold 130 people in 1889 at a cost of £400. Religion became a dominating influence in the lives of the people in the Church of England in 1825 as Rainton along with Penshaw and Hetton-le-Hole were made ecclesiastical districts and separated from the parish church at Houghton-le-Spring. The church dedicated to St. Cuthbert in East Rainton was erected in 1866. It is a stone building built in the English style, and has a nave, a chancel and south porch and will seat 150 people. There is a burial ground attached. It was decided by order in council in the parish of West Rainton on the 10</w:t>
      </w:r>
      <w:r>
        <w:rPr>
          <w:sz w:val="24"/>
          <w:szCs w:val="24"/>
          <w:vertAlign w:val="superscript"/>
        </w:rPr>
        <w:t>th</w:t>
      </w:r>
      <w:r>
        <w:rPr>
          <w:sz w:val="24"/>
          <w:szCs w:val="24"/>
        </w:rPr>
        <w:t xml:space="preserve"> November 1866, that the district be called “The perpetual Curacy of East Rainton”. The Bishop of Durham was invited to come to East Rainton to consecrate the church on the 19</w:t>
      </w:r>
      <w:r>
        <w:rPr>
          <w:sz w:val="24"/>
          <w:szCs w:val="24"/>
          <w:vertAlign w:val="superscript"/>
        </w:rPr>
        <w:t>th</w:t>
      </w:r>
      <w:r>
        <w:rPr>
          <w:sz w:val="24"/>
          <w:szCs w:val="24"/>
        </w:rPr>
        <w:t xml:space="preserve"> December 1866 and thereupon the new parish of East Rainton comprising the townships of Moorsley and East Rainton was formed. The living is a vicarage in the gift of the Dean and Chapter of Durham. The first vicar was the Rev. J  Croisdale M.A. and his stipend was £300 per year. After his death in 1909 the Rev.  R. W. Egerton became vicar and he was the parish priest until his death in 1937. He was followed by the Rev. R. E. Woodall B.A. who only stayed in the north until 1943 and then moved to a living further south. The Rev. R.W. Ellison then moved from the Lumley parish to East Rainton and stayed until he resigned the living in 1951. In 1951 the Rev. G.L.C. Mitchell resigned a s a chaplain at Durham Prison and took up the living at East Rainton and in 1954 transferred to a living at Collierley. After being without a priest for 9 months the Rev. G. Hackett was inducted by the Bishop of Durham in 1955. So through all those years, with mining as the chief occupation of the villagers, they have worked well and religion became part of everyday life.</w:t>
      </w:r>
    </w:p>
    <w:p>
      <w:pPr>
        <w:pStyle w:val="Normal"/>
        <w:rPr>
          <w:sz w:val="24"/>
          <w:szCs w:val="24"/>
        </w:rPr>
      </w:pPr>
      <w:r>
        <w:rPr>
          <w:sz w:val="24"/>
          <w:szCs w:val="24"/>
        </w:rPr>
        <w:tab/>
        <w:t>Great difficulties had to be overcome to reach the various seams of coal beneath the 58 yards depth of magnesian limestone which covers this area. Problems of safe lighting had to be worked out to overcome the dangers of the firedamp, choke damp and after damp. The Davy safety lamp invented by Sir Humphrey Davy was a great step forward from  fish skins and lighted candles. Water was a constant menace and steam pumps gradually replaced horse-driven pumps, used to combat the pressure of water in wet strata. A cage to lower the men to the coal seams replaced the hazardous ‘loop’ method of lowering oneself by means of a loop of chain passed between the legs and hitched to an upper link. Tubs holding 6 to 9 cwts. of coal replaced the corves, and these could be brought to the surface in the ‘cage’ instead of being dragged along by women and children and later by pit ponies. With improved methods of mining arose the need for better means of transport to take the coal to the customer and at a reasonable cost. With this in mind the proprietors of the newly-formed Hetton Coal Company invited Mr. George Stephenson to undertake the building of the necessary locomotives and machinery and the laying of a railway from Hetton to Sunderland. This project included the building of a railway 8 miles long over the hill of Warden Law. So far locomotives had been incapable of climbing steep slopes, especially when hauling heavy loads. There were many difficulties to overcome but with his brother Robert’s help George Stephenson launched the project. Some three  years later on November 18</w:t>
      </w:r>
      <w:r>
        <w:rPr>
          <w:sz w:val="24"/>
          <w:szCs w:val="24"/>
          <w:vertAlign w:val="superscript"/>
        </w:rPr>
        <w:t>th</w:t>
      </w:r>
      <w:r>
        <w:rPr>
          <w:sz w:val="24"/>
          <w:szCs w:val="24"/>
        </w:rPr>
        <w:t xml:space="preserve"> crowds assembled all along the track and saw the first locomotives and 17 trucks filled with coal move along the line at an average speed of 4 miles per hour. Waggonways connecting collieries with this railway track were then built, and are commonly known as ‘ the old lines’. Such a line runs from the Meadows pit over Rainton Bridge and another from the Hazard Pit to Moorsley. The original line running from the Meadows pit was laid down at the same level as the road and gates controlling the traffic. These gates were operated by a ‘crossing man’ who had a cabin close beside the well on the Houghton side of Rainton Bridge. The bridge was built in 1917 by Mr. Balfour of Houghton-le-Spring, when, because of the increase of traffic on the road , the gates had become a nuisance to road users. </w:t>
      </w:r>
    </w:p>
    <w:p>
      <w:pPr>
        <w:pStyle w:val="Normal"/>
        <w:rPr>
          <w:sz w:val="24"/>
          <w:szCs w:val="24"/>
        </w:rPr>
      </w:pPr>
      <w:r>
        <w:rPr>
          <w:sz w:val="24"/>
          <w:szCs w:val="24"/>
        </w:rPr>
        <w:tab/>
        <w:t>The success of George Stephenson’s project not only heralded the beginning of the world’s railways but also established the mining industry  as one of prime importance in the north. Coal was needed by the various shipping companies at Sunderland and Newcastle, and now there was an ever growing demand for it.</w:t>
      </w:r>
    </w:p>
    <w:p>
      <w:pPr>
        <w:pStyle w:val="Normal"/>
        <w:rPr>
          <w:sz w:val="24"/>
          <w:szCs w:val="24"/>
        </w:rPr>
      </w:pPr>
      <w:r>
        <w:rPr>
          <w:sz w:val="24"/>
          <w:szCs w:val="24"/>
        </w:rPr>
        <w:tab/>
        <w:t>With this industrial prosperity the miners’ way of life improved enormously. He began to improve his house and mode of dress; desired education for himself and his family; associated himself with some religious body and altogether wanted to be a new sort of man, and to lead a new sort of life.</w:t>
      </w:r>
    </w:p>
    <w:p>
      <w:pPr>
        <w:pStyle w:val="Normal"/>
        <w:rPr>
          <w:sz w:val="24"/>
          <w:szCs w:val="24"/>
        </w:rPr>
      </w:pPr>
      <w:r>
        <w:rPr>
          <w:sz w:val="24"/>
          <w:szCs w:val="24"/>
        </w:rPr>
        <w:tab/>
        <w:t>About this time, grew up the various types of Co-operative Societies which gave help to various families wishing to erect and own their own homes. The Pittington Amicable Industrial Society Ltd. started in 1874, allowed mortgages for building and improving property and so also did the Moorsley Co-operative Society which started in Low Moorsley in 1868. The Co-operative Society enabled its members to become thrifty through the accumulation of dividend and interest. Although there was no branch of the Co-operative Society actually in East Rainton until Moorsley ‘store’ open a branch in the village in 1931. There was a branch of Pittington Co-op at Rainton Gate and Moorsley was only some two miles away.</w:t>
      </w:r>
    </w:p>
    <w:p>
      <w:pPr>
        <w:pStyle w:val="Normal"/>
        <w:rPr>
          <w:sz w:val="24"/>
          <w:szCs w:val="24"/>
        </w:rPr>
      </w:pPr>
      <w:r>
        <w:rPr>
          <w:sz w:val="24"/>
          <w:szCs w:val="24"/>
        </w:rPr>
        <w:t>In the year 1824 the principal residents of East Rainton as well as the mining families were:-</w:t>
      </w:r>
    </w:p>
    <w:p>
      <w:pPr>
        <w:pStyle w:val="Normal"/>
        <w:rPr>
          <w:sz w:val="24"/>
          <w:szCs w:val="24"/>
        </w:rPr>
      </w:pPr>
      <w:r>
        <w:rPr>
          <w:sz w:val="24"/>
          <w:szCs w:val="24"/>
        </w:rPr>
        <w:t>William Baines  - landlord of the Fox and Hounds</w:t>
      </w:r>
    </w:p>
    <w:p>
      <w:pPr>
        <w:pStyle w:val="Normal"/>
        <w:rPr>
          <w:sz w:val="24"/>
          <w:szCs w:val="24"/>
        </w:rPr>
      </w:pPr>
      <w:r>
        <w:rPr>
          <w:sz w:val="24"/>
          <w:szCs w:val="24"/>
        </w:rPr>
        <w:t>John Thompson  -  landlord of the Village Tavern</w:t>
      </w:r>
    </w:p>
    <w:p>
      <w:pPr>
        <w:pStyle w:val="Normal"/>
        <w:rPr>
          <w:sz w:val="24"/>
          <w:szCs w:val="24"/>
        </w:rPr>
      </w:pPr>
      <w:r>
        <w:rPr>
          <w:sz w:val="24"/>
          <w:szCs w:val="24"/>
        </w:rPr>
        <w:t>John Brolinson  -  landlord of the Rose and Crown</w:t>
      </w:r>
    </w:p>
    <w:p>
      <w:pPr>
        <w:pStyle w:val="Normal"/>
        <w:rPr>
          <w:sz w:val="24"/>
          <w:szCs w:val="24"/>
        </w:rPr>
      </w:pPr>
      <w:r>
        <w:rPr>
          <w:sz w:val="24"/>
          <w:szCs w:val="24"/>
        </w:rPr>
        <w:t>Dixon Burn  -  Tailor, Draper and Grocer</w:t>
      </w:r>
    </w:p>
    <w:p>
      <w:pPr>
        <w:pStyle w:val="Normal"/>
        <w:rPr>
          <w:sz w:val="24"/>
          <w:szCs w:val="24"/>
        </w:rPr>
      </w:pPr>
      <w:r>
        <w:rPr>
          <w:sz w:val="24"/>
          <w:szCs w:val="24"/>
        </w:rPr>
        <w:t>William Colling  -  Colliery Owner</w:t>
      </w:r>
    </w:p>
    <w:p>
      <w:pPr>
        <w:pStyle w:val="Normal"/>
        <w:rPr>
          <w:sz w:val="24"/>
          <w:szCs w:val="24"/>
        </w:rPr>
      </w:pPr>
      <w:r>
        <w:rPr>
          <w:sz w:val="24"/>
          <w:szCs w:val="24"/>
        </w:rPr>
        <w:t>Robert Colman  -  Farmer</w:t>
      </w:r>
    </w:p>
    <w:p>
      <w:pPr>
        <w:pStyle w:val="Normal"/>
        <w:rPr>
          <w:sz w:val="24"/>
          <w:szCs w:val="24"/>
        </w:rPr>
      </w:pPr>
      <w:r>
        <w:rPr>
          <w:sz w:val="24"/>
          <w:szCs w:val="24"/>
        </w:rPr>
        <w:t>William Coulson  -  Blacksmith</w:t>
      </w:r>
    </w:p>
    <w:p>
      <w:pPr>
        <w:pStyle w:val="Normal"/>
        <w:rPr>
          <w:sz w:val="24"/>
          <w:szCs w:val="24"/>
        </w:rPr>
      </w:pPr>
      <w:r>
        <w:rPr>
          <w:sz w:val="24"/>
          <w:szCs w:val="24"/>
        </w:rPr>
        <w:t>Samuel Coxon  -  Sinker at Meadows Pit</w:t>
      </w:r>
    </w:p>
    <w:p>
      <w:pPr>
        <w:pStyle w:val="Normal"/>
        <w:rPr>
          <w:sz w:val="24"/>
          <w:szCs w:val="24"/>
        </w:rPr>
      </w:pPr>
      <w:r>
        <w:rPr>
          <w:sz w:val="24"/>
          <w:szCs w:val="24"/>
        </w:rPr>
        <w:t>Matthew Dawson  -  Joiner and Shopkeeper</w:t>
      </w:r>
    </w:p>
    <w:p>
      <w:pPr>
        <w:pStyle w:val="Normal"/>
        <w:rPr>
          <w:sz w:val="24"/>
          <w:szCs w:val="24"/>
        </w:rPr>
      </w:pPr>
      <w:r>
        <w:rPr>
          <w:sz w:val="24"/>
          <w:szCs w:val="24"/>
        </w:rPr>
        <w:t>John Elliott  -  Farmer</w:t>
      </w:r>
    </w:p>
    <w:p>
      <w:pPr>
        <w:pStyle w:val="Normal"/>
        <w:rPr>
          <w:sz w:val="24"/>
          <w:szCs w:val="24"/>
        </w:rPr>
      </w:pPr>
      <w:r>
        <w:rPr>
          <w:sz w:val="24"/>
          <w:szCs w:val="24"/>
        </w:rPr>
        <w:t>Joseph Gardner  -  Grocer</w:t>
      </w:r>
    </w:p>
    <w:p>
      <w:pPr>
        <w:pStyle w:val="Normal"/>
        <w:rPr>
          <w:sz w:val="24"/>
          <w:szCs w:val="24"/>
        </w:rPr>
      </w:pPr>
      <w:r>
        <w:rPr>
          <w:sz w:val="24"/>
          <w:szCs w:val="24"/>
        </w:rPr>
        <w:t>Thomas Hall  -  Colliery Viewer</w:t>
      </w:r>
    </w:p>
    <w:p>
      <w:pPr>
        <w:pStyle w:val="Normal"/>
        <w:rPr>
          <w:sz w:val="24"/>
          <w:szCs w:val="24"/>
        </w:rPr>
      </w:pPr>
      <w:r>
        <w:rPr>
          <w:sz w:val="24"/>
          <w:szCs w:val="24"/>
        </w:rPr>
        <w:t>John Horn  -  landlord of the Blacksmiths Arms</w:t>
      </w:r>
    </w:p>
    <w:p>
      <w:pPr>
        <w:pStyle w:val="Normal"/>
        <w:rPr>
          <w:sz w:val="24"/>
          <w:szCs w:val="24"/>
        </w:rPr>
      </w:pPr>
      <w:r>
        <w:rPr>
          <w:sz w:val="24"/>
          <w:szCs w:val="24"/>
        </w:rPr>
        <w:t>William Hunter Sen.  -  Joiner and Cartwright</w:t>
      </w:r>
    </w:p>
    <w:p>
      <w:pPr>
        <w:pStyle w:val="Normal"/>
        <w:rPr>
          <w:sz w:val="24"/>
          <w:szCs w:val="24"/>
        </w:rPr>
      </w:pPr>
      <w:r>
        <w:rPr>
          <w:sz w:val="24"/>
          <w:szCs w:val="24"/>
        </w:rPr>
        <w:t>William Hunter  -  Butcher</w:t>
      </w:r>
    </w:p>
    <w:p>
      <w:pPr>
        <w:pStyle w:val="Normal"/>
        <w:rPr>
          <w:sz w:val="24"/>
          <w:szCs w:val="24"/>
        </w:rPr>
      </w:pPr>
      <w:r>
        <w:rPr>
          <w:sz w:val="24"/>
          <w:szCs w:val="24"/>
        </w:rPr>
        <w:t>Thomas Johnson  -  Farmer</w:t>
      </w:r>
    </w:p>
    <w:p>
      <w:pPr>
        <w:pStyle w:val="Normal"/>
        <w:rPr>
          <w:sz w:val="24"/>
          <w:szCs w:val="24"/>
        </w:rPr>
      </w:pPr>
      <w:r>
        <w:rPr>
          <w:sz w:val="24"/>
          <w:szCs w:val="24"/>
        </w:rPr>
        <w:t>John Jobling  -  Stonemason</w:t>
      </w:r>
    </w:p>
    <w:p>
      <w:pPr>
        <w:pStyle w:val="Normal"/>
        <w:rPr>
          <w:sz w:val="24"/>
          <w:szCs w:val="24"/>
        </w:rPr>
      </w:pPr>
      <w:r>
        <w:rPr>
          <w:sz w:val="24"/>
          <w:szCs w:val="24"/>
        </w:rPr>
        <w:t>Humphrey Lamb  - Farmer</w:t>
      </w:r>
    </w:p>
    <w:p>
      <w:pPr>
        <w:pStyle w:val="Normal"/>
        <w:rPr>
          <w:sz w:val="24"/>
          <w:szCs w:val="24"/>
        </w:rPr>
      </w:pPr>
      <w:r>
        <w:rPr>
          <w:sz w:val="24"/>
          <w:szCs w:val="24"/>
        </w:rPr>
        <w:t>Robert Lawson -  Schoolmaster</w:t>
      </w:r>
    </w:p>
    <w:p>
      <w:pPr>
        <w:pStyle w:val="Normal"/>
        <w:rPr>
          <w:sz w:val="24"/>
          <w:szCs w:val="24"/>
        </w:rPr>
      </w:pPr>
      <w:r>
        <w:rPr>
          <w:sz w:val="24"/>
          <w:szCs w:val="24"/>
        </w:rPr>
        <w:t>Mrs Sarah Outerson -  Gentlewoman</w:t>
      </w:r>
    </w:p>
    <w:p>
      <w:pPr>
        <w:pStyle w:val="Normal"/>
        <w:rPr>
          <w:sz w:val="24"/>
          <w:szCs w:val="24"/>
        </w:rPr>
      </w:pPr>
      <w:r>
        <w:rPr>
          <w:sz w:val="24"/>
          <w:szCs w:val="24"/>
        </w:rPr>
        <w:t>William Outerson  -  Gentleman</w:t>
      </w:r>
    </w:p>
    <w:p>
      <w:pPr>
        <w:pStyle w:val="Normal"/>
        <w:rPr>
          <w:sz w:val="24"/>
          <w:szCs w:val="24"/>
        </w:rPr>
      </w:pPr>
      <w:r>
        <w:rPr>
          <w:sz w:val="24"/>
          <w:szCs w:val="24"/>
        </w:rPr>
        <w:t>William Pallister  -  Draper, Tailor and Grocer</w:t>
      </w:r>
    </w:p>
    <w:p>
      <w:pPr>
        <w:pStyle w:val="Normal"/>
        <w:rPr>
          <w:sz w:val="24"/>
          <w:szCs w:val="24"/>
        </w:rPr>
      </w:pPr>
      <w:r>
        <w:rPr>
          <w:sz w:val="24"/>
          <w:szCs w:val="24"/>
        </w:rPr>
        <w:t>Robert Rutherford  -  Grocer and Draper</w:t>
      </w:r>
    </w:p>
    <w:p>
      <w:pPr>
        <w:pStyle w:val="Normal"/>
        <w:rPr>
          <w:sz w:val="24"/>
          <w:szCs w:val="24"/>
        </w:rPr>
      </w:pPr>
      <w:r>
        <w:rPr>
          <w:sz w:val="24"/>
          <w:szCs w:val="24"/>
        </w:rPr>
        <w:t>Anthony and Joseph Surtees  -  Farmers</w:t>
      </w:r>
    </w:p>
    <w:p>
      <w:pPr>
        <w:pStyle w:val="Normal"/>
        <w:rPr>
          <w:sz w:val="24"/>
          <w:szCs w:val="24"/>
        </w:rPr>
      </w:pPr>
      <w:r>
        <w:rPr>
          <w:sz w:val="24"/>
          <w:szCs w:val="24"/>
        </w:rPr>
        <w:t>Thomas Trotter  -  Farmer</w:t>
      </w:r>
    </w:p>
    <w:p>
      <w:pPr>
        <w:pStyle w:val="Normal"/>
        <w:rPr>
          <w:sz w:val="24"/>
          <w:szCs w:val="24"/>
        </w:rPr>
      </w:pPr>
      <w:r>
        <w:rPr>
          <w:sz w:val="24"/>
          <w:szCs w:val="24"/>
        </w:rPr>
        <w:t>John Wood  -  Butcher</w:t>
      </w:r>
    </w:p>
    <w:p>
      <w:pPr>
        <w:pStyle w:val="Normal"/>
        <w:rPr>
          <w:sz w:val="24"/>
          <w:szCs w:val="24"/>
        </w:rPr>
      </w:pPr>
      <w:r>
        <w:rPr>
          <w:sz w:val="24"/>
          <w:szCs w:val="24"/>
        </w:rPr>
        <w:t>Mrs Mary Wood &amp; Mr William Wood -  Drapers and Grocers</w:t>
      </w:r>
    </w:p>
    <w:p>
      <w:pPr>
        <w:pStyle w:val="Normal"/>
        <w:rPr>
          <w:sz w:val="24"/>
          <w:szCs w:val="24"/>
        </w:rPr>
      </w:pPr>
      <w:r>
        <w:rPr>
          <w:sz w:val="24"/>
          <w:szCs w:val="24"/>
        </w:rPr>
        <w:tab/>
      </w:r>
      <w:r>
        <w:rPr>
          <w:rFonts w:cs="Cambria" w:ascii="Cambria" w:hAnsi="Cambria"/>
          <w:sz w:val="24"/>
          <w:szCs w:val="24"/>
        </w:rPr>
        <w:t>In 1817 many men and boys had been killed in an explosion at the Plains Pit. A similar explosion occurred in 1823 and altogether the loss of life numbered 79.</w:t>
      </w:r>
      <w:r>
        <w:rPr>
          <w:sz w:val="24"/>
          <w:szCs w:val="24"/>
        </w:rPr>
        <w:t xml:space="preserve"> Rainton Mill was built by the Scott family and used for the grinding of grain for local farmers. Later it was owned by Mr William Scott’s family. Rainton Brewery by the Legg family for the bottling of beer and later by the lamb family who brewed beer and stout there until the special spring water dried up and the brewery had to close.</w:t>
      </w:r>
    </w:p>
    <w:p>
      <w:pPr>
        <w:pStyle w:val="Normal"/>
        <w:rPr>
          <w:sz w:val="24"/>
          <w:szCs w:val="24"/>
        </w:rPr>
      </w:pPr>
      <w:r>
        <w:rPr>
          <w:sz w:val="24"/>
          <w:szCs w:val="24"/>
        </w:rPr>
        <w:tab/>
        <w:t>In East Rainton Mr. J. Baily brewed beer and also Mr. Tom Sutheran manufactured mineral waters in a business of its own right as well as bottling beers and stout. The mineral waters were bottled using bottles with glass marbles in the necks of the bottles and the marble had to be forced down with the thumb to open the bottle. This small business known as Sutheran’s bottling factory was carried on in Sutheran’s Yard and employed four men inside and 2 cartmen with lorries who travelled in districts as far away as Consett and Stanley. Travelling then was done mostly by carriers and stage coaches.</w:t>
      </w:r>
    </w:p>
    <w:p>
      <w:pPr>
        <w:pStyle w:val="Normal"/>
        <w:rPr>
          <w:sz w:val="24"/>
          <w:szCs w:val="24"/>
        </w:rPr>
      </w:pPr>
      <w:r>
        <w:rPr>
          <w:sz w:val="24"/>
          <w:szCs w:val="24"/>
        </w:rPr>
        <w:t>Carriers operated :-</w:t>
      </w:r>
    </w:p>
    <w:p>
      <w:pPr>
        <w:pStyle w:val="Normal"/>
        <w:rPr>
          <w:sz w:val="24"/>
          <w:szCs w:val="24"/>
          <w:u w:val="single"/>
        </w:rPr>
      </w:pPr>
      <w:r>
        <w:rPr>
          <w:sz w:val="24"/>
          <w:szCs w:val="24"/>
          <w:u w:val="single"/>
        </w:rPr>
        <w:t>To Bishop Auckland via Durham</w:t>
      </w:r>
    </w:p>
    <w:p>
      <w:pPr>
        <w:pStyle w:val="Normal"/>
        <w:rPr>
          <w:sz w:val="24"/>
          <w:szCs w:val="24"/>
        </w:rPr>
      </w:pPr>
      <w:r>
        <w:rPr>
          <w:sz w:val="24"/>
          <w:szCs w:val="24"/>
        </w:rPr>
        <w:t>John Jobson and William Wilson every Thursday and Saturday</w:t>
      </w:r>
    </w:p>
    <w:p>
      <w:pPr>
        <w:pStyle w:val="Normal"/>
        <w:rPr>
          <w:sz w:val="24"/>
          <w:szCs w:val="24"/>
          <w:u w:val="single"/>
        </w:rPr>
      </w:pPr>
      <w:r>
        <w:rPr>
          <w:sz w:val="24"/>
          <w:szCs w:val="24"/>
          <w:u w:val="single"/>
        </w:rPr>
        <w:t>To Newcastle</w:t>
      </w:r>
    </w:p>
    <w:p>
      <w:pPr>
        <w:pStyle w:val="Normal"/>
        <w:rPr>
          <w:sz w:val="24"/>
          <w:szCs w:val="24"/>
        </w:rPr>
      </w:pPr>
      <w:r>
        <w:rPr>
          <w:sz w:val="24"/>
          <w:szCs w:val="24"/>
        </w:rPr>
        <w:t>John Walker, Christopher Adamson and Thomas Bell every Tuesday, Thursday and Saturday</w:t>
      </w:r>
    </w:p>
    <w:p>
      <w:pPr>
        <w:pStyle w:val="Normal"/>
        <w:rPr>
          <w:sz w:val="24"/>
          <w:szCs w:val="24"/>
          <w:u w:val="single"/>
        </w:rPr>
      </w:pPr>
      <w:r>
        <w:rPr>
          <w:sz w:val="24"/>
          <w:szCs w:val="24"/>
          <w:u w:val="single"/>
        </w:rPr>
        <w:t>To Sunderland</w:t>
      </w:r>
    </w:p>
    <w:p>
      <w:pPr>
        <w:pStyle w:val="Normal"/>
        <w:rPr>
          <w:sz w:val="24"/>
          <w:szCs w:val="24"/>
        </w:rPr>
      </w:pPr>
      <w:r>
        <w:rPr>
          <w:sz w:val="24"/>
          <w:szCs w:val="24"/>
        </w:rPr>
        <w:t>John Jobson every Tuesday and Friday</w:t>
      </w:r>
    </w:p>
    <w:p>
      <w:pPr>
        <w:pStyle w:val="Normal"/>
        <w:rPr>
          <w:sz w:val="24"/>
          <w:szCs w:val="24"/>
          <w:u w:val="single"/>
        </w:rPr>
      </w:pPr>
      <w:r>
        <w:rPr>
          <w:sz w:val="24"/>
          <w:szCs w:val="24"/>
          <w:u w:val="single"/>
        </w:rPr>
        <w:t>Long Distance Travel</w:t>
      </w:r>
    </w:p>
    <w:p>
      <w:pPr>
        <w:pStyle w:val="Normal"/>
        <w:rPr>
          <w:sz w:val="24"/>
          <w:szCs w:val="24"/>
        </w:rPr>
      </w:pPr>
      <w:r>
        <w:rPr>
          <w:sz w:val="24"/>
          <w:szCs w:val="24"/>
        </w:rPr>
        <w:t xml:space="preserve">Passengers to London, Leeds, Edinburgh etc. travelled by stage coach first to Houghton-le-Spring via Red Lion and White lion Inns then by the Prince of Orange Coach and Union Coach to Sunderland or Durham and hence by connections north and south. Both coaches left Houghton-le-Spring at 9.30 a.m. and 6 p.m. but the Union coach did not run on Sundays. The picture shows the Union Coach running with grooved wheels on part of the Darlington Railway as advertised in the Durham Chronicle in 1826. This system was quicker than the passenger train at this period and at more frequent intervals at Stockton and Yarm. Other coached running </w:t>
      </w:r>
      <w:r>
        <w:rPr>
          <w:b/>
          <w:sz w:val="24"/>
          <w:szCs w:val="24"/>
          <w:u w:val="single"/>
        </w:rPr>
        <w:t>from Sunderland</w:t>
      </w:r>
      <w:r>
        <w:rPr>
          <w:sz w:val="24"/>
          <w:szCs w:val="24"/>
        </w:rPr>
        <w:t xml:space="preserve"> were:-</w:t>
      </w:r>
    </w:p>
    <w:p>
      <w:pPr>
        <w:pStyle w:val="Normal"/>
        <w:rPr>
          <w:sz w:val="24"/>
          <w:szCs w:val="24"/>
        </w:rPr>
      </w:pPr>
      <w:r>
        <w:rPr>
          <w:sz w:val="24"/>
          <w:szCs w:val="24"/>
        </w:rPr>
        <w:t>The Royal Mail to London</w:t>
      </w:r>
    </w:p>
    <w:p>
      <w:pPr>
        <w:pStyle w:val="Normal"/>
        <w:rPr>
          <w:sz w:val="24"/>
          <w:szCs w:val="24"/>
        </w:rPr>
      </w:pPr>
      <w:r>
        <w:rPr>
          <w:sz w:val="24"/>
          <w:szCs w:val="24"/>
        </w:rPr>
        <w:t>The Pilot Expedition to Leeds, Harrogate etc.</w:t>
      </w:r>
    </w:p>
    <w:p>
      <w:pPr>
        <w:pStyle w:val="Normal"/>
        <w:rPr>
          <w:sz w:val="24"/>
          <w:szCs w:val="24"/>
        </w:rPr>
      </w:pPr>
      <w:r>
        <w:rPr>
          <w:sz w:val="24"/>
          <w:szCs w:val="24"/>
        </w:rPr>
        <w:t>The Collingwood to Newcastle.</w:t>
      </w:r>
    </w:p>
    <w:p>
      <w:pPr>
        <w:pStyle w:val="Normal"/>
        <w:rPr>
          <w:b/>
          <w:b/>
          <w:sz w:val="24"/>
          <w:szCs w:val="24"/>
          <w:u w:val="single"/>
        </w:rPr>
      </w:pPr>
      <w:r>
        <w:rPr>
          <w:b/>
          <w:sz w:val="24"/>
          <w:szCs w:val="24"/>
          <w:u w:val="single"/>
        </w:rPr>
        <w:t>From Durham</w:t>
      </w:r>
    </w:p>
    <w:p>
      <w:pPr>
        <w:pStyle w:val="Normal"/>
        <w:rPr>
          <w:sz w:val="24"/>
          <w:szCs w:val="24"/>
        </w:rPr>
      </w:pPr>
      <w:r>
        <w:rPr>
          <w:sz w:val="24"/>
          <w:szCs w:val="24"/>
        </w:rPr>
        <w:t>The Royal Mail ran between London and Edinburgh</w:t>
      </w:r>
    </w:p>
    <w:p>
      <w:pPr>
        <w:pStyle w:val="Normal"/>
        <w:rPr>
          <w:sz w:val="24"/>
          <w:szCs w:val="24"/>
        </w:rPr>
      </w:pPr>
      <w:r>
        <w:rPr>
          <w:sz w:val="24"/>
          <w:szCs w:val="24"/>
        </w:rPr>
        <w:t>The True Briton to Newcastle</w:t>
      </w:r>
    </w:p>
    <w:p>
      <w:pPr>
        <w:pStyle w:val="Normal"/>
        <w:rPr>
          <w:sz w:val="24"/>
          <w:szCs w:val="24"/>
        </w:rPr>
      </w:pPr>
      <w:r>
        <w:rPr>
          <w:sz w:val="24"/>
          <w:szCs w:val="24"/>
        </w:rPr>
        <w:t>The Royal telegraph Expedition between Leeds and Newcastle</w:t>
      </w:r>
    </w:p>
    <w:p>
      <w:pPr>
        <w:pStyle w:val="Normal"/>
        <w:rPr>
          <w:sz w:val="24"/>
          <w:szCs w:val="24"/>
        </w:rPr>
      </w:pPr>
      <w:r>
        <w:rPr>
          <w:sz w:val="24"/>
          <w:szCs w:val="24"/>
        </w:rPr>
        <w:t>The Wellington Between London and Edinburgh</w:t>
      </w:r>
    </w:p>
    <w:p>
      <w:pPr>
        <w:pStyle w:val="Normal"/>
        <w:rPr>
          <w:sz w:val="24"/>
          <w:szCs w:val="24"/>
        </w:rPr>
      </w:pPr>
      <w:r>
        <w:rPr>
          <w:sz w:val="24"/>
          <w:szCs w:val="24"/>
        </w:rPr>
        <w:t>The High Flyer between Newcastle and London.</w:t>
      </w:r>
    </w:p>
    <w:p>
      <w:pPr>
        <w:pStyle w:val="Normal"/>
        <w:rPr>
          <w:sz w:val="24"/>
          <w:szCs w:val="24"/>
        </w:rPr>
      </w:pPr>
      <w:r>
        <w:rPr>
          <w:sz w:val="24"/>
          <w:szCs w:val="24"/>
        </w:rPr>
        <w:tab/>
        <w:t>After the opening of the Stockton and Darlington Railway in 1825, the railway system spread rapidly, its expansion soon killed the passenger coaches and only the local services were retained, being used mostly to take passengers to the local railway stations.</w:t>
      </w:r>
    </w:p>
    <w:p>
      <w:pPr>
        <w:pStyle w:val="Normal"/>
        <w:rPr>
          <w:sz w:val="24"/>
          <w:szCs w:val="24"/>
        </w:rPr>
      </w:pPr>
      <w:r>
        <w:rPr>
          <w:sz w:val="24"/>
          <w:szCs w:val="24"/>
        </w:rPr>
        <w:tab/>
        <w:t>The chief mine owners were at this time Lord Durham, Lord Joicey and the Marquis of Londonderry. In 1844 there was a great strike in the mines in Durham and Northumberland, which lasted 19 weeks. At last the Marquis of Londonderry visited the collieries he owned and told the miners that if they refused to go back to work he would bring men over from Ireland to take their places. This he did and the men from Ulster came and settled in the district. At first, as one can imagine, this influx of Irishmen was not at all welcomed by the miners, bad feeling ran high, and although it was an unwritten law that there were no quarrels fought out underground, the resentment and disputes found expression in action on a Saturday night, when each had visited his local public house. Men would strip to their waists to fight each other and onlookers gathered round, all shouting words of encouragement or otherwise as the fight progressed. The English miners were ever ready for a fight but so were the Irish but the latter had much more to lose. They had sold up their houses in Ireland and had undertaken a long perilous journey to England on the promise of being given a job or work to do. They were not to be easily frightened back to Ireland. Some Irishmen did return to their native land, but many, in spite of all opposition, did settle in the district and were gradually accepted.  Hence the story of Paddy told on an earlier page. This feeling of resentment has not, even now, settled down- common expressions such as “He has Irish blood in his veins”, or “He is as Irish as the pigs in Dublin”. Occasionally you will hear “He has a rare paddy” or “He is a Forty Four man”  all refer to the bitter feelings of the past.</w:t>
      </w:r>
    </w:p>
    <w:p>
      <w:pPr>
        <w:pStyle w:val="Normal"/>
        <w:rPr>
          <w:sz w:val="24"/>
          <w:szCs w:val="24"/>
        </w:rPr>
      </w:pPr>
      <w:r>
        <w:rPr>
          <w:sz w:val="24"/>
          <w:szCs w:val="24"/>
        </w:rPr>
        <w:tab/>
        <w:t>In 1892 when again a dispute arose between the colliery owners and the miners of the county, another strike, lasting many weeks resulted. Severe suffering and distress was felt everywhere, and the soup kitchens were installed to provide meals for the needy. The Co-operative Societies then played a great part in helping to relieve the distress, they supplied goods free to the soup kitchens and reduced their goods to be sold at the wholesale prices, as well as giving generous donations to the  relief funds. Such acts of generosity endeared the Co-operative Societies to the miners, and we find their trade expanding because of it. In Moorsley Co-operative Society, we read that land was purchased at Durham Road , East Rainton in 1925, but because of the coal strike in 1926, the building of premises was delayed until 1931 although trading operations were carried on from part of a rented house, owned by Mr. Jopling from 1927. In 1931 when the new branch was opened business was transferred to it and it is now the foremost business premises in this district and is capable of satisfying the whole of the requirements of the people of East Rainton. About this time Co-operative Dairies were started and modern and fully equipped dairies were built and milk was drawn from local farmers in the county districts, and pasteurised and bottled before being sold to the co-operative society customers. This was a step forward from the milk previous sold both by the co-ops and local farmers, it being measured from a milk can according to the customer requirements. This milk had previously been strained and cooled but not pasteurised.</w:t>
      </w:r>
    </w:p>
    <w:p>
      <w:pPr>
        <w:pStyle w:val="Normal"/>
        <w:rPr>
          <w:sz w:val="24"/>
          <w:szCs w:val="24"/>
        </w:rPr>
      </w:pPr>
      <w:r>
        <w:rPr>
          <w:sz w:val="24"/>
          <w:szCs w:val="24"/>
        </w:rPr>
        <w:tab/>
        <w:t xml:space="preserve">What of the women of the mining community, and what part have they played in this life full of dangers and hazards for their men-folk? They were often left for long hours with the children and having to provide food, clothes and home comforts for their loved ones – often when money was scarce and work not too plentiful. </w:t>
      </w:r>
    </w:p>
    <w:p>
      <w:pPr>
        <w:pStyle w:val="Normal"/>
        <w:rPr>
          <w:sz w:val="24"/>
          <w:szCs w:val="24"/>
        </w:rPr>
      </w:pPr>
      <w:r>
        <w:rPr>
          <w:sz w:val="24"/>
          <w:szCs w:val="24"/>
        </w:rPr>
        <w:t>The women of this part of the country, have always been known for their cleanly habits, their hard working ways and their love for their husbands and children. The miner’s cottage however small and mean in appearance, has always been his ‘castle’ where he has been virtually his lord and master, but where his wife has done most of the scheming and planning for the benefit of all who lived under its roof. The miner has always prided himself on his wife’s devotion, and has always been able to boast “She waits upon me hand and foot  --- I want for nowt that she can give me.”</w:t>
      </w:r>
    </w:p>
    <w:p>
      <w:pPr>
        <w:pStyle w:val="Normal"/>
        <w:rPr>
          <w:sz w:val="24"/>
          <w:szCs w:val="24"/>
        </w:rPr>
      </w:pPr>
      <w:r>
        <w:rPr>
          <w:sz w:val="24"/>
          <w:szCs w:val="24"/>
        </w:rPr>
        <w:tab/>
        <w:t>In the early days of mining this was not so easy as it is today. Water for drinking was obtained from springs and wells, and had to be carried to peoples’ homes in pails. Water in East Rainton was brought from the seven local wells to the village on a donkey-cart and sold to customers at a penny per pail. Later water was laid on in pipes by means of a pump or tap at the end of the street, and families could fetch their own water. Inside the house the water was kept in stone jars   or buckets covered with wooden tops. The fireplaces were all built with round ovens and sett pots, the sett pots being used to boil the water for baths, for the miner has always indulged in a daily bath when he returned from work.</w:t>
      </w:r>
    </w:p>
    <w:p>
      <w:pPr>
        <w:pStyle w:val="Normal"/>
        <w:rPr>
          <w:sz w:val="24"/>
          <w:szCs w:val="24"/>
        </w:rPr>
      </w:pPr>
      <w:r>
        <w:rPr>
          <w:sz w:val="24"/>
          <w:szCs w:val="24"/>
        </w:rPr>
        <w:tab/>
        <w:t>The whole miner’s house was his wife’s pride and joy; it was always clean and tidy, with shining brass everywhere from the ‘tidy Betty’ on the hearth, to the various sized candlesticks displayed about the room.</w:t>
      </w:r>
    </w:p>
    <w:p>
      <w:pPr>
        <w:pStyle w:val="Normal"/>
        <w:rPr>
          <w:sz w:val="24"/>
          <w:szCs w:val="24"/>
        </w:rPr>
      </w:pPr>
      <w:r>
        <w:rPr>
          <w:sz w:val="24"/>
          <w:szCs w:val="24"/>
        </w:rPr>
        <w:tab/>
        <w:t>The mother of a family was never idle. She had her special days for baking, washing and cleaning and polishing the brasses..... her evenings were spent in knitting, sewing and mending. When her husband worked in shifts , his meals and hot water had to be ready as he needed them. For a long time the miners were paid fortnightly, the week when they were not paid, being known as a ‘baff’ week. In ‘baff’week it was often difficult to make ends meet, but says the pitman....  “ However poor and plain wor fare the better bits come a’ te me! That is the last one to do without was always the husband, since he was the bread winner.</w:t>
      </w:r>
    </w:p>
    <w:p>
      <w:pPr>
        <w:pStyle w:val="Normal"/>
        <w:rPr>
          <w:sz w:val="24"/>
          <w:szCs w:val="24"/>
        </w:rPr>
      </w:pPr>
      <w:r>
        <w:rPr>
          <w:sz w:val="24"/>
          <w:szCs w:val="24"/>
        </w:rPr>
        <w:tab/>
        <w:t>The washing tubs and poss sticks were a common site each Monday when the weekly wash was done- the elaborately frilled pinafores, underwear and night clothes of the women and children, the starched table and bed linen, the ‘pit hoggers’ and dress clothes of the husband. Ironing was also a long and tedious task. Heaters had to be heated in the fire, removed by inserting poker into the special hole of the heater, and placed in a box-iron. The heat in the iron did not remain for very long, and spare heaters had to be kept in the fire, in readiness. Having finished with an ordinary iron, frills and cuffs and collars had to be crimped with goffering irons, then all had to be hung up to air. At first women used to wash in a communal wash-house, but when wages increased, they preferred to buy their own tubs, poss sticks and mangles.</w:t>
      </w:r>
    </w:p>
    <w:p>
      <w:pPr>
        <w:pStyle w:val="Normal"/>
        <w:rPr>
          <w:sz w:val="24"/>
          <w:szCs w:val="24"/>
        </w:rPr>
      </w:pPr>
      <w:r>
        <w:rPr>
          <w:sz w:val="24"/>
          <w:szCs w:val="24"/>
        </w:rPr>
        <w:tab/>
        <w:t>So, also with baking, the housewife had to bake her bread on certain days of the week, because it was her days to use the communal oven. The communal oven in East Rainton was in, what is now the boiler house of Mr. Bailey’s farm. This oven, every day was filled with rows and rows of loaf tins all containing bread. Each woman knew her own bread, by the special stamp on the tops of the loaves. The ‘stamp’ was made by hammering nails into the top of each loaf when ready for the oven.</w:t>
      </w:r>
    </w:p>
    <w:p>
      <w:pPr>
        <w:pStyle w:val="Normal"/>
        <w:rPr/>
      </w:pPr>
      <w:r>
        <w:rPr>
          <w:sz w:val="24"/>
          <w:szCs w:val="24"/>
        </w:rPr>
        <w:tab/>
        <w:t>The food of the families years ago was much plainer than it is today. Almost every family had their own allotment where home grown vegetables such as leeks, potatoes, carrots, cabbages, onion, peas and beans were grown with great pride and pleasure. Small shows of vegetables, such as leeks were held in the village locals and even today leek shows are still held in ‘The Tavern’ and the ‘Travellers Rest’ in East Rainton.</w:t>
      </w:r>
    </w:p>
    <w:p>
      <w:pPr>
        <w:pStyle w:val="Normal"/>
        <w:rPr/>
      </w:pPr>
      <w:r>
        <w:rPr>
          <w:sz w:val="24"/>
          <w:szCs w:val="24"/>
        </w:rPr>
        <w:tab/>
        <w:t>Scraps of food, left from the table, were usually given to the hens or a pig, kept also in the allotment. Hens provided eggs and the pig was usually killed about the time of the Houghton Feast or Christmas, and provided extra meat which was needed on such festive occasions. The bacon was salted and dipped in brine and later used to keep out the cold winds of winter by the family, who had it for breakfast each morning.</w:t>
      </w:r>
    </w:p>
    <w:p>
      <w:pPr>
        <w:pStyle w:val="Normal"/>
        <w:rPr>
          <w:sz w:val="24"/>
          <w:szCs w:val="24"/>
        </w:rPr>
      </w:pPr>
      <w:r>
        <w:rPr>
          <w:sz w:val="24"/>
          <w:szCs w:val="24"/>
        </w:rPr>
        <w:tab/>
        <w:t>The village then boasted of one butcher to supply the village meat. He killed three beasts each week and Mr. Robson carried on this business for over sixty years. Today there is no resident butcher, but meat is brought to the village by vans belonging to the various co-operative societies and men having private businesses in Houghton-le-Spring and Hetton-le-Hole.</w:t>
      </w:r>
    </w:p>
    <w:p>
      <w:pPr>
        <w:pStyle w:val="Normal"/>
        <w:rPr>
          <w:sz w:val="24"/>
          <w:szCs w:val="24"/>
        </w:rPr>
      </w:pPr>
      <w:r>
        <w:rPr>
          <w:sz w:val="24"/>
          <w:szCs w:val="24"/>
        </w:rPr>
        <w:tab/>
        <w:t>A woman also took pride in keeping her family neat and tidy, even if she had to cut down father’s old suits to make ‘every day’ suits for her sons. It was the custom to have four sets of clothes in the careful days..... a best suit, when one went to church or chapel, or for some other special occasion..... a second best into which one changed after attending church on Sunday and to mark Saturday afternoon as different from other afternoons.... an every-day suit into which the husband changed from his work clothes and which the children used for school, and an old suit used by the husband for gardening and jobbing about the house and by the children after school, to save the wear and tear on their school clothes when they were playing. Any clothes which survived this descent in care and importance were washed, pulled to pieces and cut into strips to make into Hookey and Prodded mats and rugs and to add warmth and colour to the kitchen fireside. Today many of the rugs are made of wool, but in every home in the district, there still persists the joy of making home-made rugs.</w:t>
      </w:r>
    </w:p>
    <w:p>
      <w:pPr>
        <w:pStyle w:val="Normal"/>
        <w:rPr>
          <w:sz w:val="24"/>
          <w:szCs w:val="24"/>
        </w:rPr>
      </w:pPr>
      <w:r>
        <w:rPr>
          <w:sz w:val="24"/>
          <w:szCs w:val="24"/>
        </w:rPr>
        <w:tab/>
        <w:t>Pieces of lighter materials were used to make patchwork quilts and cushions etc. Cotton wadding was placed between bed coverings of sateen etc. and quilting was done round designs made with cardboard templates of feathers, shells, flowers, leaves etc., and the many beautiful Durham quilts were produced, which were light and warm enough to be used as eiderdowns on beds. Later feathers and down took the place of wadding, but much of the quilting connected especially with Durham County, is still done by hand.</w:t>
      </w:r>
    </w:p>
    <w:p>
      <w:pPr>
        <w:pStyle w:val="Normal"/>
        <w:rPr/>
      </w:pPr>
      <w:r>
        <w:rPr>
          <w:sz w:val="24"/>
          <w:szCs w:val="24"/>
        </w:rPr>
        <w:tab/>
        <w:t>Gypsies, who camped in Fleming Field... a field on the Rainton side of Rainton Bridge, about sixty four years ago, taught the women of the village how to knit and crochet for a few pennies per lesson. They also taught them how to make wooden clothes pegs and how to play the fiddle and light farm corves. Gypsies still camp in the area in caravans selling lace and paper and wood shaving flowers from door to door. On special occasions such as Houghton Feast, the fair at Durham Sands on Easter Monday and Durham Miners Gala Day, the gypsies make their pile by selling their wares and by telling fortunes.</w:t>
      </w:r>
    </w:p>
    <w:p>
      <w:pPr>
        <w:pStyle w:val="Normal"/>
        <w:rPr>
          <w:sz w:val="24"/>
          <w:szCs w:val="24"/>
        </w:rPr>
      </w:pPr>
      <w:r>
        <w:rPr>
          <w:sz w:val="24"/>
          <w:szCs w:val="24"/>
        </w:rPr>
        <w:tab/>
        <w:t>The first school in East Rainton was built in 1822. The school master was Mr. Robert Lawson who was followed by Mr. T Sager. Children were taught to read and write and do sums and how to sing and a special sewing mistress, Mrs. Ramshaw was employed to teach the girls to sew. After the church was built in 1866, the school was taken over by the church, and Mr. Croisdale, the vicar visited the school on two or three mornings each week to teach scripture and to examine the pupils on their knowledge of the Bible and the Church Prayer Book.</w:t>
      </w:r>
    </w:p>
    <w:p>
      <w:pPr>
        <w:pStyle w:val="Normal"/>
        <w:rPr>
          <w:sz w:val="24"/>
          <w:szCs w:val="24"/>
        </w:rPr>
      </w:pPr>
      <w:r>
        <w:rPr>
          <w:sz w:val="24"/>
          <w:szCs w:val="24"/>
        </w:rPr>
        <w:tab/>
        <w:t>The school was built on the site of the old ‘Pontop Colliery’ which had developed little more than the original shaft being sunk and being used as a ventilation shaft. The school was built in the original colliery yard to accommodate 136 children, including infants. In 1894 when Mr. Seger was headmaster, the average attendance was 118.</w:t>
      </w:r>
    </w:p>
    <w:p>
      <w:pPr>
        <w:pStyle w:val="Normal"/>
        <w:rPr>
          <w:sz w:val="24"/>
          <w:szCs w:val="24"/>
        </w:rPr>
      </w:pPr>
      <w:r>
        <w:rPr>
          <w:sz w:val="24"/>
          <w:szCs w:val="24"/>
        </w:rPr>
        <w:tab/>
        <w:t>In 1930, plans were passed for a new school to be built in ground adjoining the old school. This was completed in 1933, but many cartloads of rubble were needed to fill in the original Pontop shaft before the toilets of the new school could be built upon the ground. Years before, it was reputed that it was into this shaft that Mary Ann Cotton dropped two of her husbands and some of the unwanted babies, who were given to her to care for by mothers for a few coppers per week. Mary Ann Cotton was said to have given the babies soap pills and they died of diarrhoea. The old rhyme, “ Mary Ann Cotton, she’s dead and she’s rotten” seemed to portray her true character. She ended her life in Durham prison, where she was hanged.</w:t>
      </w:r>
    </w:p>
    <w:p>
      <w:pPr>
        <w:pStyle w:val="Normal"/>
        <w:rPr/>
      </w:pPr>
      <w:r>
        <w:rPr>
          <w:sz w:val="24"/>
          <w:szCs w:val="24"/>
        </w:rPr>
        <w:tab/>
        <w:t>Mr. J. Tilley was headmaster for twenty six years in the old school and in the new school until 1948, when he retired. He was followed by Mr. N. Suggett, who is the present headmaster. There are six classes in the school. As well as the usual curriculum domestic science is taught to the senior girls of East Rainton and Moorsley. Woodwork is taught to the senior boys, and senior and junior children are taken by bus to the Lambton swimming  baths. It seems a pity that this lovely new school has not enough pupils to fill it. The girls and boys of the village who marry have to go elsewhere to find a home because there are no houses in the village to accommodate them. Six streets of ‘Council Houses’ were built in 1928 and were modernised in 1956, but only a few private house have been built since 1933.</w:t>
      </w:r>
    </w:p>
    <w:p>
      <w:pPr>
        <w:pStyle w:val="Normal"/>
        <w:rPr/>
      </w:pPr>
      <w:r>
        <w:rPr>
          <w:sz w:val="24"/>
          <w:szCs w:val="24"/>
        </w:rPr>
        <w:tab/>
        <w:t>The land around East Rainton is good farming land and the six farms connected with the village, have been farmed by the same families for generations. Rainton Bridge farm, farmed by Mr. J Bailey has 92 acres of land. Both this farm and Hutchinson’s farm are excellent dairy farms in the village. Mr Bailey’s farm years ago had racing stables and has been in the Bailey family for two hundred years.</w:t>
      </w:r>
    </w:p>
    <w:p>
      <w:pPr>
        <w:pStyle w:val="Normal"/>
        <w:rPr>
          <w:sz w:val="24"/>
          <w:szCs w:val="24"/>
        </w:rPr>
      </w:pPr>
      <w:r>
        <w:rPr>
          <w:sz w:val="24"/>
          <w:szCs w:val="24"/>
        </w:rPr>
        <w:tab/>
        <w:t>The High and Low farms in the village are very close together and were farmed by two brothers of the Hutchinson family. When Mr. R Hutchinson died the family finally agreed that the High farm be taken over by Mr J.T. Hutchinson who farmed the Low Farm  and since the second brother’s death, the two farms have been kept on by Mr. J.T. Hutchinson.</w:t>
      </w:r>
    </w:p>
    <w:p>
      <w:pPr>
        <w:pStyle w:val="Normal"/>
        <w:rPr>
          <w:sz w:val="24"/>
          <w:szCs w:val="24"/>
        </w:rPr>
      </w:pPr>
      <w:r>
        <w:rPr>
          <w:sz w:val="24"/>
          <w:szCs w:val="24"/>
        </w:rPr>
        <w:tab/>
        <w:t>The land towards Chilton Moor on the opposite side of the road to the village, is divided between Summer House Farm occupied by Mr. Walker and North Pit Farm, farmed by Mr Weightman. The land again is chiefly arable land.</w:t>
      </w:r>
    </w:p>
    <w:p>
      <w:pPr>
        <w:pStyle w:val="Normal"/>
        <w:rPr>
          <w:sz w:val="24"/>
          <w:szCs w:val="24"/>
        </w:rPr>
      </w:pPr>
      <w:r>
        <w:rPr>
          <w:sz w:val="24"/>
          <w:szCs w:val="24"/>
        </w:rPr>
        <w:tab/>
        <w:t xml:space="preserve"> Rainton Grange Farm at Middle Rainton is occupied by Mrs Yeoman and her family and partly used for dairy farming. Except for Summer House Farm, which was owned by Lord Londonderry the farms were he property of the Dean and Chapter of Durham. The Hignh and Low Farms had been leased by them to the North Hetton Coal Company, but all are now owned by the National Coal Board.</w:t>
      </w:r>
    </w:p>
    <w:p>
      <w:pPr>
        <w:pStyle w:val="Normal"/>
        <w:rPr>
          <w:sz w:val="24"/>
          <w:szCs w:val="24"/>
        </w:rPr>
      </w:pPr>
      <w:r>
        <w:rPr>
          <w:sz w:val="24"/>
          <w:szCs w:val="24"/>
        </w:rPr>
        <w:tab/>
        <w:t>Petrol engines were introduced on the land about thirty five years ago and now most of the work is mechanised, and there are very few horses left on the farms. Years ago, especially at High Farm, when the last load of corn was brought in from the fields, some of the corn was made into a ‘corn Betty’ and it was carried in the cart to the stack yard with great rejoicing. There a barn supper with free beer, followed by a dance was held for all who had helped with the harvest. Today when corn is cut, threshed and the straw bales are produced by a combined harvester, there is no need for the farmer to employ extra helpers and no great rejoicing for a job that once depended on the weather for cutting and stacking and later threshing the corn. How different from the days when Great grandma Walker with Mary Ann Cotton cut corn round the edges of the field with a sickle for sixpence a day and then one day Mrs Walker came home and gave birth to twins after her day’s work. This lady had fifteen children in her family, including three sets of twins, so would need all the extra money she could earn this way.</w:t>
        <w:tab/>
      </w:r>
    </w:p>
    <w:p>
      <w:pPr>
        <w:pStyle w:val="Normal"/>
        <w:rPr/>
      </w:pPr>
      <w:r>
        <w:rPr>
          <w:sz w:val="24"/>
          <w:szCs w:val="24"/>
        </w:rPr>
        <w:t>It has been the custom for many years For the Vicar of the parish and his congregation to go to the fields to bless the sown seed on Regation Sunday and to hold two Harvest Thanksgiving Services at both the church and the chapel   - one during the week and one on the Sunday, when all the harvest had been safely gathered in. The service during the week has always been followed by the Harvest Supper, held in the schoolroom in the chapel and in the church hall after the church service.</w:t>
      </w:r>
    </w:p>
    <w:p>
      <w:pPr>
        <w:pStyle w:val="Normal"/>
        <w:rPr>
          <w:sz w:val="24"/>
          <w:szCs w:val="24"/>
        </w:rPr>
      </w:pPr>
      <w:r>
        <w:rPr>
          <w:sz w:val="24"/>
          <w:szCs w:val="24"/>
        </w:rPr>
        <w:tab/>
        <w:t>The church hall was built in 1882 by a Mr Jobling of Durham. The money was raised by sewing parties, and each member of the church and Mothers Union gave a chair for the hall.</w:t>
      </w:r>
    </w:p>
    <w:p>
      <w:pPr>
        <w:pStyle w:val="Normal"/>
        <w:rPr>
          <w:sz w:val="24"/>
          <w:szCs w:val="24"/>
        </w:rPr>
      </w:pPr>
      <w:r>
        <w:rPr>
          <w:sz w:val="24"/>
          <w:szCs w:val="24"/>
        </w:rPr>
        <w:tab/>
        <w:t>The men of the village  have all been interested in outdoor sports. A cricket club was formed in 1840 and is still going today. The team has played on four different fields, but the Football Club took over the original field used by cricket, and made it a football field. Both games are still enjoyed and have quite a following of supporters in both men and women. In 1915 the football team reached the final of the Hetton Charity Cup.</w:t>
      </w:r>
    </w:p>
    <w:p>
      <w:pPr>
        <w:pStyle w:val="Normal"/>
        <w:rPr>
          <w:sz w:val="24"/>
          <w:szCs w:val="24"/>
        </w:rPr>
      </w:pPr>
      <w:r>
        <w:rPr>
          <w:sz w:val="24"/>
          <w:szCs w:val="24"/>
        </w:rPr>
        <w:tab/>
        <w:t>The miner’s welfare hall was opened in 1926. It is a bigger hall than the church hall, and has a beautifully sprung dance floor. When the Hazard colliery closed in 1934, this hall had to be closed as well, because of lack of support for its upkeep. However it was felt in the village that a bigger hall was sometimes needed, so it was decided at a meeting, to which all the organisations in the village were invited, that the hall be re-opened as a village hall. The organisations included the Cricket and Football Clubs, The Women’s Institute and the British Legion.</w:t>
      </w:r>
    </w:p>
    <w:p>
      <w:pPr>
        <w:pStyle w:val="Normal"/>
        <w:rPr>
          <w:sz w:val="24"/>
          <w:szCs w:val="24"/>
        </w:rPr>
      </w:pPr>
      <w:r>
        <w:rPr>
          <w:sz w:val="24"/>
          <w:szCs w:val="24"/>
        </w:rPr>
        <w:tab/>
        <w:t>The Women’s Institute was started in 1948. Many of the women of the village were already members of Leamside and West Rainton Institute so it was decided to start one in East Rainton bringing in the women of Rainton Bridge. The membership quickly rose to about 130 members, so that after a few months the meetings were held in the School Hall instead of the Church Hall, because it was bigger. When the Village Hall was re-opened the Women’s Institute promised their support, and have held their meetings there ever since that time. The Institute is non-denominational and non-political and is the biggest organisation in the village at present.</w:t>
      </w:r>
    </w:p>
    <w:p>
      <w:pPr>
        <w:pStyle w:val="Normal"/>
        <w:rPr>
          <w:sz w:val="24"/>
          <w:szCs w:val="24"/>
        </w:rPr>
      </w:pPr>
      <w:r>
        <w:rPr>
          <w:sz w:val="24"/>
          <w:szCs w:val="24"/>
        </w:rPr>
        <w:tab/>
        <w:t>The British Legion was founded after the First World War. Each year the members attend the Church Armistice Service at East Rainton and their banner is carried into church. After the service the ‘last post’ is sounded over the grave of the only soldier of East Rainton, who was brought home to be buried  -  a Mr William Kirtley of the Durham Light infantry. This grave is looked after by the War Grave Commissioners.</w:t>
      </w:r>
    </w:p>
    <w:p>
      <w:pPr>
        <w:pStyle w:val="Normal"/>
        <w:rPr>
          <w:sz w:val="24"/>
          <w:szCs w:val="24"/>
        </w:rPr>
      </w:pPr>
      <w:r>
        <w:rPr>
          <w:sz w:val="24"/>
          <w:szCs w:val="24"/>
        </w:rPr>
        <w:tab/>
        <w:t>The ‘Care of the Aged’ organisation was started in 1950 and since we have so many old people is now the second biggest organisation in the village. It has brought new interest and zest to the over sixties. Until last year their meetings were held in the Village Hall but now they have transferred to the Church Hall.</w:t>
      </w:r>
    </w:p>
    <w:p>
      <w:pPr>
        <w:pStyle w:val="Normal"/>
        <w:rPr/>
      </w:pPr>
      <w:r>
        <w:rPr>
          <w:sz w:val="24"/>
          <w:szCs w:val="24"/>
        </w:rPr>
        <w:tab/>
        <w:t>In conversational terms the village is divided into two distinct areas  -  1. The village covering the much older houses surrounding the village green and 2. The newer houses of the Council Estate. Looking down into the village from the street known as ‘The Folds’, one can imagine how in earlier times when news  spread that an invader was likely to attack, the sheep and cattle were quickly brought in from the neighbouring fields and collected on the village green. The first house in The Folds tenanted by, Misses J.E. and F. Johnson, was originally a farm house and the rest of the houses in the street were the attached farm buildings. Sometime in the near future these houses are to be pulled down, and council houses for old people are to be built on the site.</w:t>
      </w:r>
    </w:p>
    <w:p>
      <w:pPr>
        <w:pStyle w:val="Normal"/>
        <w:rPr>
          <w:sz w:val="24"/>
          <w:szCs w:val="24"/>
        </w:rPr>
      </w:pPr>
      <w:r>
        <w:rPr>
          <w:sz w:val="24"/>
          <w:szCs w:val="24"/>
        </w:rPr>
        <w:tab/>
        <w:t>Rainton House is a typical country house of the 19</w:t>
      </w:r>
      <w:r>
        <w:rPr>
          <w:sz w:val="24"/>
          <w:szCs w:val="24"/>
          <w:vertAlign w:val="superscript"/>
        </w:rPr>
        <w:t>th</w:t>
      </w:r>
      <w:r>
        <w:rPr>
          <w:sz w:val="24"/>
          <w:szCs w:val="24"/>
        </w:rPr>
        <w:t xml:space="preserve"> century. It was built and owned by Mr. May, a colliery engineer. In 1856 it was bought and occupied by Mr. Thomas Wood, a mining engineer and son of Mr. Nicholas Wood, one of the original proprietors of the Hetton Coal Company. In 1901, a new wing was added to Rainton House for servants’ quarters, and in 1908 a lounge and extra bedrooms were built on. When the mining form of Hugh Wood and Company was established and expanded in Newcastle, Mr Wood, as a director of the firm, wanted to be nearer his work, and so the family left East Rainton. Mr Ferrier then occupied the house for some years and when he left East Rainton the house was left vacant until 1928, when it was bought by Mr. E.H. Suggett. The house was then altered and made into four separate houses, and is still occupied by four tenants. Mt T.F. Hutchinson who occupies the main part of the house, is also a director of Hugh Wood &amp; Co. and a number of men of the village are employed by the firm. HUWOOD mining plant is now sent to all parts of the world, and the factory occupies one of the biggest sites on the Team Valley Trading Estate. The ‘Wood’ family have not entirely severed their connections with the families of the village. It is an annual event of considerable interest when a team from Hugh Wood and Co. play East Rainton at cricket. The company also recently paid for the repairs and decoration carried out at the church.</w:t>
      </w:r>
    </w:p>
    <w:p>
      <w:pPr>
        <w:pStyle w:val="Normal"/>
        <w:rPr>
          <w:sz w:val="24"/>
          <w:szCs w:val="24"/>
        </w:rPr>
      </w:pPr>
      <w:r>
        <w:rPr>
          <w:sz w:val="24"/>
          <w:szCs w:val="24"/>
        </w:rPr>
        <w:tab/>
        <w:t>Looking towards Chilton Moor from the Durham Road at East Rainton, we see rather an attractive enclosed expanse of water, known as Nicholson’s Pond. Originally there were two ponds but the other lay on the other side of the footpath has been filled in. The smaller pond to which everyone had access, had a pit heap by the side of it. Over the years, several people overcome by sorrow or tragedy, have ended their lives there by running down the steep slopes of the heap and jumping into the pond. The culminating tragedy happened one Saturday afternoon in the Winter of 1948, when three small boys from the village went to the pond to skate on the ice. The ice broke, and one boy fell in. Each of the other two boys, in turn, went to the rescue of his friends and all three boys were drowned. The owners of the pond  - Lambton, Hetton and Joicey Coal Company then decided to have the pond filled in. Wild swans meet every year on the edge of the enclosed pond and several kinds of water fowl can be seen there.</w:t>
      </w:r>
    </w:p>
    <w:p>
      <w:pPr>
        <w:pStyle w:val="Normal"/>
        <w:rPr/>
      </w:pPr>
      <w:r>
        <w:rPr>
          <w:sz w:val="24"/>
          <w:szCs w:val="24"/>
        </w:rPr>
        <w:t>In contrast to the ‘pond of tragedies’ a spring well by the roadside near the bottom of Rainton bank, once saved the life  of a former Rector of Houghton-le-Spring. In 1558 Bernard Gilpin was appointed Rector of a much wider parish of Houghton than it is today. He determined then that his life’s work was to care for the people of the north, whether the church was under Protestantism or under Papal Authority. The time came when he had to declare his religion, and since he preferred the reformed church he was summoned to go to London to face trial and almost certain execution. Accordingly he dressed himself in a suitable outfit for such a long journey and set out. He decided to water his horse at the well by he roadside and, when dismounting fell and broke his leg. This was to him a terrible tragedy and he was forced to return to his own rectory. Before his leg was reset and healed, Queen Mary, who was a Roman Catholic, had died and Queen Elizabeth, who was a Protestant was acclaimed Queen of England and his life was saved. So he continued to save souls, and to eliminate the evil from their souls. He was a man of wealth much of which he gave to the poor of a wide area in the north.</w:t>
      </w:r>
    </w:p>
    <w:p>
      <w:pPr>
        <w:pStyle w:val="Normal"/>
        <w:rPr>
          <w:sz w:val="24"/>
          <w:szCs w:val="24"/>
        </w:rPr>
      </w:pPr>
      <w:r>
        <w:rPr>
          <w:sz w:val="24"/>
          <w:szCs w:val="24"/>
        </w:rPr>
        <w:tab/>
        <w:t>Some years later, Lord Burghley, the Lord Treasurer, called personally upon Gilpin to offer him the Bishopric of Carlisle. Lord Burghley and his staff were entertained in a fitting manner by Bernard Gilpin, but he refused the Bishopric offered to him because of his attachment to his work in the northern parishes. After taking their leave of him Burghley and his staff rode as far as the top of Rainton bank then looked back towards Houghton, and remarked, “ There is the enjoyment of life indeed. Who can blame that man for not accepting the Bishopric. What more doth he want to make him greater or happier or more useful to mankind.”</w:t>
      </w:r>
    </w:p>
    <w:p>
      <w:pPr>
        <w:pStyle w:val="Normal"/>
        <w:rPr>
          <w:sz w:val="24"/>
          <w:szCs w:val="24"/>
        </w:rPr>
      </w:pPr>
      <w:r>
        <w:rPr>
          <w:sz w:val="24"/>
          <w:szCs w:val="24"/>
        </w:rPr>
        <w:tab/>
        <w:t xml:space="preserve"> So we can stand on the same spot and view the landmarks that dominate our lives  -  the various mines in the district  -  the green and pleasant lands of the farmers and the towers and spires of the various churches, dotted among the vastly increasing and improved houses of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sz w:val="24"/>
          <w:szCs w:val="24"/>
        </w:rPr>
        <w:tab/>
        <w:tab/>
        <w:tab/>
        <w:tab/>
      </w:r>
      <w:r>
        <w:rPr>
          <w:b/>
          <w:sz w:val="24"/>
          <w:szCs w:val="24"/>
          <w:u w:val="single"/>
        </w:rPr>
        <w:t>Sources of Information</w:t>
      </w:r>
    </w:p>
    <w:p>
      <w:pPr>
        <w:pStyle w:val="Normal"/>
        <w:rPr>
          <w:b/>
          <w:b/>
          <w:sz w:val="24"/>
          <w:szCs w:val="24"/>
          <w:u w:val="single"/>
        </w:rPr>
      </w:pPr>
      <w:r>
        <w:rPr>
          <w:b/>
          <w:sz w:val="24"/>
          <w:szCs w:val="24"/>
          <w:u w:val="single"/>
        </w:rPr>
      </w:r>
    </w:p>
    <w:p>
      <w:pPr>
        <w:pStyle w:val="Normal"/>
        <w:numPr>
          <w:ilvl w:val="0"/>
          <w:numId w:val="2"/>
        </w:numPr>
        <w:rPr/>
      </w:pPr>
      <w:r>
        <w:rPr>
          <w:sz w:val="24"/>
          <w:szCs w:val="24"/>
        </w:rPr>
        <w:t>History, Topography and Directory of the County Palatinate of Durham  by Frances Wellan &amp; Co.</w:t>
      </w:r>
    </w:p>
    <w:p>
      <w:pPr>
        <w:pStyle w:val="Normal"/>
        <w:numPr>
          <w:ilvl w:val="0"/>
          <w:numId w:val="2"/>
        </w:numPr>
        <w:rPr>
          <w:sz w:val="24"/>
          <w:szCs w:val="24"/>
        </w:rPr>
      </w:pPr>
      <w:r>
        <w:rPr>
          <w:sz w:val="24"/>
          <w:szCs w:val="24"/>
        </w:rPr>
        <w:t>The History and Antiquities of the County Palatinate of Durham by R Surtees.</w:t>
      </w:r>
    </w:p>
    <w:p>
      <w:pPr>
        <w:pStyle w:val="Normal"/>
        <w:numPr>
          <w:ilvl w:val="0"/>
          <w:numId w:val="2"/>
        </w:numPr>
        <w:rPr>
          <w:sz w:val="24"/>
          <w:szCs w:val="24"/>
        </w:rPr>
      </w:pPr>
      <w:r>
        <w:rPr>
          <w:sz w:val="24"/>
          <w:szCs w:val="24"/>
        </w:rPr>
        <w:t>Houghton-le-Spring  -  A History by Frank H Rutherford.</w:t>
      </w:r>
    </w:p>
    <w:p>
      <w:pPr>
        <w:pStyle w:val="Normal"/>
        <w:numPr>
          <w:ilvl w:val="0"/>
          <w:numId w:val="2"/>
        </w:numPr>
        <w:rPr/>
      </w:pPr>
      <w:r>
        <w:rPr>
          <w:sz w:val="24"/>
          <w:szCs w:val="24"/>
        </w:rPr>
        <w:t>The Story of Durham Cathedral by J.E.C. Wellden D.D. Dean and James Wall,  Precenter of Durham Cathedral.</w:t>
      </w:r>
    </w:p>
    <w:p>
      <w:pPr>
        <w:pStyle w:val="Normal"/>
        <w:numPr>
          <w:ilvl w:val="0"/>
          <w:numId w:val="2"/>
        </w:numPr>
        <w:rPr>
          <w:sz w:val="24"/>
          <w:szCs w:val="24"/>
        </w:rPr>
      </w:pPr>
      <w:r>
        <w:rPr>
          <w:sz w:val="24"/>
          <w:szCs w:val="24"/>
        </w:rPr>
        <w:t>Civic News Letters.</w:t>
      </w:r>
    </w:p>
    <w:p>
      <w:pPr>
        <w:pStyle w:val="Normal"/>
        <w:numPr>
          <w:ilvl w:val="0"/>
          <w:numId w:val="2"/>
        </w:numPr>
        <w:rPr>
          <w:sz w:val="24"/>
          <w:szCs w:val="24"/>
        </w:rPr>
      </w:pPr>
      <w:r>
        <w:rPr>
          <w:sz w:val="24"/>
          <w:szCs w:val="24"/>
        </w:rPr>
        <w:t>Jubilee Souvenir of Pittington Amicable Industrial Society Ltd. (1874 – 1924).</w:t>
      </w:r>
    </w:p>
    <w:p>
      <w:pPr>
        <w:pStyle w:val="Normal"/>
        <w:numPr>
          <w:ilvl w:val="0"/>
          <w:numId w:val="2"/>
        </w:numPr>
        <w:rPr>
          <w:sz w:val="24"/>
          <w:szCs w:val="24"/>
        </w:rPr>
      </w:pPr>
      <w:r>
        <w:rPr>
          <w:sz w:val="24"/>
          <w:szCs w:val="24"/>
        </w:rPr>
        <w:t>Souvenir Booklet of Moorsley Co-operative Society (1868- 1943).</w:t>
      </w:r>
    </w:p>
    <w:p>
      <w:pPr>
        <w:pStyle w:val="Normal"/>
        <w:numPr>
          <w:ilvl w:val="0"/>
          <w:numId w:val="2"/>
        </w:numPr>
        <w:rPr>
          <w:sz w:val="24"/>
          <w:szCs w:val="24"/>
        </w:rPr>
      </w:pPr>
      <w:r>
        <w:rPr>
          <w:sz w:val="24"/>
          <w:szCs w:val="24"/>
        </w:rPr>
        <w:t>Durham and Northumberland (Our own District Se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4:00Z</dcterms:created>
  <dc:creator>Peter</dc:creator>
  <dc:description/>
  <dc:language>en-US</dc:language>
  <cp:lastModifiedBy>Peter</cp:lastModifiedBy>
  <dcterms:modified xsi:type="dcterms:W3CDTF">2013-09-17T19:42:00Z</dcterms:modified>
  <cp:revision>8</cp:revision>
  <dc:subject/>
  <dc:title/>
</cp:coreProperties>
</file>