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ursday 10</w:t>
      </w:r>
      <w:r>
        <w:rPr>
          <w:b/>
          <w:sz w:val="28"/>
          <w:szCs w:val="28"/>
          <w:vertAlign w:val="superscript"/>
        </w:rPr>
        <w:t>th</w:t>
      </w:r>
      <w:r>
        <w:rPr>
          <w:b/>
          <w:sz w:val="28"/>
          <w:szCs w:val="28"/>
        </w:rPr>
        <w:t xml:space="preserve"> March</w:t>
        <w:tab/>
        <w:tab/>
        <w:t>Interview of Mrs Lilian Jones</w:t>
      </w:r>
    </w:p>
    <w:p>
      <w:pPr>
        <w:pStyle w:val="Normal"/>
        <w:jc w:val="center"/>
        <w:rPr>
          <w:b/>
          <w:b/>
          <w:sz w:val="28"/>
          <w:szCs w:val="28"/>
        </w:rPr>
      </w:pPr>
      <w:r>
        <w:rPr>
          <w:b/>
          <w:sz w:val="28"/>
          <w:szCs w:val="28"/>
        </w:rPr>
        <w:t>Location:- Mrs Jones’ house      Mrs Jones:-     93 years of age</w:t>
      </w:r>
    </w:p>
    <w:p>
      <w:pPr>
        <w:pStyle w:val="Normal"/>
        <w:rPr>
          <w:sz w:val="24"/>
          <w:szCs w:val="24"/>
        </w:rPr>
      </w:pPr>
      <w:r>
        <w:rPr>
          <w:sz w:val="24"/>
          <w:szCs w:val="24"/>
        </w:rPr>
        <w:t>Lilian was provided with question topic information 5 days before the interview.</w:t>
      </w:r>
    </w:p>
    <w:p>
      <w:pPr>
        <w:pStyle w:val="Normal"/>
        <w:rPr>
          <w:sz w:val="24"/>
          <w:szCs w:val="24"/>
        </w:rPr>
      </w:pPr>
      <w:r>
        <w:rPr>
          <w:sz w:val="24"/>
          <w:szCs w:val="24"/>
        </w:rPr>
        <w:t>On arrival  Lilian had some photographs of her early life</w:t>
      </w:r>
    </w:p>
    <w:p>
      <w:pPr>
        <w:pStyle w:val="Normal"/>
        <w:rPr>
          <w:sz w:val="24"/>
          <w:szCs w:val="24"/>
        </w:rPr>
      </w:pPr>
      <w:r>
        <w:rPr>
          <w:sz w:val="24"/>
          <w:szCs w:val="24"/>
        </w:rPr>
        <w:t>LIlian indicated that her maiden name was Holmes and that her father came from South Hetton and her mother’s family lived in Hetton, - she thought possibly they lived in Francis Street.  Her father worked at South Hetton colliery where he was working on the colliery estates side looking after the grounds and farm belonging to the colliery. Later on he was to be in charge of the colliery estates, where his job was assumed to be that of an official. Lilian indicated that she had one elder brother, born in 1914 and she was born four years later in 1918. Her mother had lived in Hetton prior to their marriage and her grandparents lived in Hetton and South Hetton. Her mother worked in the Co-op store as a clerk in the office at the Downs before her marriage.</w:t>
      </w:r>
    </w:p>
    <w:p>
      <w:pPr>
        <w:pStyle w:val="Normal"/>
        <w:rPr>
          <w:sz w:val="24"/>
          <w:szCs w:val="24"/>
        </w:rPr>
      </w:pPr>
      <w:r>
        <w:rPr>
          <w:sz w:val="24"/>
          <w:szCs w:val="24"/>
        </w:rPr>
        <w:tab/>
        <w:t>During the early years of her life Lilian lived with her father, mother, and brother in rented accommodation on Front Street in South Hetton. It was a three bedroomed house. She recalls her grandfather at this time, often cleaning his double barrelled shotgun. He often went out on to the colliery farm to keep the rabbits down and quite often a rabbit would appear at her house where her mother made rabbit pie. She recalls that her uncle was a butcher so they obtained meat on occasions.</w:t>
      </w:r>
    </w:p>
    <w:p>
      <w:pPr>
        <w:pStyle w:val="Normal"/>
        <w:rPr>
          <w:sz w:val="24"/>
          <w:szCs w:val="24"/>
        </w:rPr>
      </w:pPr>
      <w:r>
        <w:rPr>
          <w:sz w:val="24"/>
          <w:szCs w:val="24"/>
        </w:rPr>
        <w:t>Her brother attended Ryhope Grammar School and he travelled to ryhope on the train fron South Hetton. He eventually qualified to attend Nottingham University where he studied science. From the age of seven or eight she remembered that her mother and father had no spare money as any surplus went to pay for her brother to attend grammar school then university. Following his university career Stephen her brother went to work in Edinburgh and he married a girl from Alverstoke in Hampshire.</w:t>
      </w:r>
    </w:p>
    <w:p>
      <w:pPr>
        <w:pStyle w:val="Normal"/>
        <w:rPr>
          <w:sz w:val="24"/>
          <w:szCs w:val="24"/>
        </w:rPr>
      </w:pPr>
      <w:r>
        <w:rPr>
          <w:sz w:val="24"/>
          <w:szCs w:val="24"/>
        </w:rPr>
        <w:tab/>
        <w:t>Lilian too passed the 11+ exam and she clearly remembers that she had to sit an exam with two parts then follow that up with an oral exam where she was asked various questions. It was at this time that her parents moved to their own house in the village and it was remortgaged to pay for Stephen’s education. During the war years she remembers that her father had an allotment , just like many in the village. In 1925 he won 3 first prizes and i second prize for growing potatoes and she still has the prize cards that he won. He had been growing vegetables for a number of years by that time and she recalled how he used to keep the seed potatoes on the landing window sill to get light and heat prior to planting. She, as a young girl of about two ate all the sprouting eyes off the potatoes.</w:t>
      </w:r>
    </w:p>
    <w:p>
      <w:pPr>
        <w:pStyle w:val="Normal"/>
        <w:rPr>
          <w:sz w:val="24"/>
          <w:szCs w:val="24"/>
        </w:rPr>
      </w:pPr>
      <w:r>
        <w:rPr>
          <w:sz w:val="24"/>
          <w:szCs w:val="24"/>
        </w:rPr>
        <w:tab/>
        <w:t>Asked about her health Lilian stated that she was always prone to infections and she said as a girl of about eight or nine contracted smallpox and ended up in Thornley isolation hospital. She recalls that the hospital was a large house in its own grounds and no visitors were allowed on to the grounds. Her parents, like those of other patients, used to come and stand on the road outside, some distance from the children. Her mother later remarked that she would be very upset in seeing Lilian with her unwashed clothes and hair washed with carbolic soap. Lilian however said she was no worse off for the experience and she returned home after a few weeks. Later on she contracted diphtheria, a difficult disease at the time, and the recuperation period of a few weeks prevented her from attending grammar school for the first term.</w:t>
      </w:r>
    </w:p>
    <w:p>
      <w:pPr>
        <w:pStyle w:val="Normal"/>
        <w:jc w:val="right"/>
        <w:rPr>
          <w:sz w:val="24"/>
          <w:szCs w:val="24"/>
        </w:rPr>
      </w:pPr>
      <w:r>
        <w:rPr>
          <w:sz w:val="24"/>
          <w:szCs w:val="24"/>
        </w:rPr>
        <w:tab/>
        <w:t>Meals at home were she believes adequate with a small roast on Sunday and the remains were eaten cold on Monday. She remembers large rice puddings and home baked bread. Coffee was rare but tea was loose in the pot and put through a strainer. In the house carpets were rare and there was always a mat or rug in a frame, either a clippie or a hookie. There was a sett pot at the side of the fire which provided hot water for washing and recalls</w:t>
      </w:r>
    </w:p>
    <w:p>
      <w:pPr>
        <w:pStyle w:val="Normal"/>
        <w:tabs>
          <w:tab w:val="clear" w:pos="720"/>
          <w:tab w:val="left" w:pos="142" w:leader="none"/>
          <w:tab w:val="left" w:pos="9072" w:leader="none"/>
        </w:tabs>
        <w:ind w:right="-46" w:hanging="0"/>
        <w:rPr>
          <w:sz w:val="24"/>
          <w:szCs w:val="24"/>
        </w:rPr>
      </w:pPr>
      <w:r>
        <w:rPr>
          <w:sz w:val="24"/>
          <w:szCs w:val="24"/>
        </w:rPr>
        <w:t>that  Reckitt blue was added to the hot water to make the whites whiter. People living in the street had to keep a look out in case a horse and cart came into the street because someone had to run out and lift the clothes on the line with a clothes prop. She says that her mother always appeared to be working and having lots to do. She remembers the “Store man” coming and taking a list of food which was needed then later the food was delivered by horse and cart. Shops seemed to be open late in the evening because people worked late. Most things were bought at Hetton Downs Co-op but she often went to Sunderland with ther mother to buy some things such as shoes. She said that some children couldn’t come to school and the reason was that they had no shoes. When they visited the Co-op she remembers the pulley system which operated small balls in which the money was placed before it went to the cashier for payment.</w:t>
      </w:r>
    </w:p>
    <w:p>
      <w:pPr>
        <w:pStyle w:val="Normal"/>
        <w:tabs>
          <w:tab w:val="clear" w:pos="720"/>
          <w:tab w:val="left" w:pos="142" w:leader="none"/>
          <w:tab w:val="left" w:pos="9072" w:leader="none"/>
        </w:tabs>
        <w:ind w:right="-46" w:hanging="0"/>
        <w:rPr>
          <w:sz w:val="24"/>
          <w:szCs w:val="24"/>
        </w:rPr>
      </w:pPr>
      <w:r>
        <w:rPr>
          <w:sz w:val="24"/>
          <w:szCs w:val="24"/>
        </w:rPr>
        <w:t>Lilian started South Hetton infant school on her fifth birthday and on the first day she was allowed to sit next to Jenny Bennett who she already knew and who was a little older. There were no school dinners and children had to go home for something to eat. She remembers sitting in a double desk with a slate and clay board and an inkwell in the middle. The school was an all girl school and she remembers it was judged to be a privilege if you were allowed to clean the blackboard for the teacher. Her best friend at school had an unusual name called Elizabeth Piggales whose family came from Cornwall to live in South Hetton to work in the mine. For many years she kept in touch with her but as she lived at Humshaugh near Hexham it is difficult to travel to that village.</w:t>
      </w:r>
    </w:p>
    <w:p>
      <w:pPr>
        <w:pStyle w:val="Normal"/>
        <w:tabs>
          <w:tab w:val="clear" w:pos="720"/>
          <w:tab w:val="left" w:pos="142" w:leader="none"/>
          <w:tab w:val="left" w:pos="9072" w:leader="none"/>
        </w:tabs>
        <w:ind w:right="-46" w:hanging="0"/>
        <w:rPr>
          <w:sz w:val="24"/>
          <w:szCs w:val="24"/>
        </w:rPr>
      </w:pPr>
      <w:r>
        <w:rPr>
          <w:sz w:val="24"/>
          <w:szCs w:val="24"/>
        </w:rPr>
        <w:t>Lilian’s great grandmother lived at Newbiggin and the family occasionally went to see her. They didn’t have an annual holiday because they couldn’t afford to go anywhere except that she sometimes visited her father’s brother in South Shields and they occasionally stayed there for a few days. She once went on a day trip by charabanc to a place called Newholme but when it came on to rain they covered themselves with a tarpaulin. She attended the local church for both services and Sunday School. She hated the latter but liked the Sunday School trip to the seaside which happened once or twice a year in the summer.</w:t>
      </w:r>
    </w:p>
    <w:p>
      <w:pPr>
        <w:pStyle w:val="Normal"/>
        <w:tabs>
          <w:tab w:val="clear" w:pos="720"/>
          <w:tab w:val="left" w:pos="142" w:leader="none"/>
          <w:tab w:val="left" w:pos="9072" w:leader="none"/>
        </w:tabs>
        <w:ind w:right="-46" w:hanging="0"/>
        <w:rPr>
          <w:sz w:val="24"/>
          <w:szCs w:val="24"/>
        </w:rPr>
      </w:pPr>
      <w:r>
        <w:rPr>
          <w:sz w:val="24"/>
          <w:szCs w:val="24"/>
        </w:rPr>
        <w:t>Lilian passed the 11+ and went to A J Dawson Grammar School at Wingate. She had to walk from home to Snippersgate wher she was able to catch a bus operated by the Trimdon Motor Services (TMS). It was a school bus and the drivers got to know you. Sometimes the drivers, the nice ones would drop you off nearer home rather than face the long walk back from Snippersgate. Lilian attended Grammar school until she was 16 whereas many of the other children left school at 14. Her father cobbled her shoes at the time she left school. Almost straight away she got a job as a junior clerk at the local Junior Instruction Centre. These centres were set up in the late 1930s to provide instruction for girls between the ages of 14 and 16 who were unable to get work. They were taught dressmaking, housewifery and gardening among other things. Lilian was a clerk for the Heat Teacher and she remembers writing out bus passes and carrying out other clerical duties.</w:t>
      </w:r>
    </w:p>
    <w:p>
      <w:pPr>
        <w:pStyle w:val="Normal"/>
        <w:tabs>
          <w:tab w:val="clear" w:pos="720"/>
          <w:tab w:val="left" w:pos="142" w:leader="none"/>
          <w:tab w:val="left" w:pos="9072" w:leader="none"/>
        </w:tabs>
        <w:ind w:right="-46" w:hanging="0"/>
        <w:rPr>
          <w:sz w:val="24"/>
          <w:szCs w:val="24"/>
        </w:rPr>
      </w:pPr>
      <w:r>
        <w:rPr>
          <w:sz w:val="24"/>
          <w:szCs w:val="24"/>
        </w:rPr>
        <w:t>Lilian stated that the 1920s and 1930s were often difficult periods. Her father, being a colliery official was not allowed to strike but the fathers of many of her friends who worked in the pit were sometimes on strike and they had no money to buy anything. Some of her friends hated going to the soup kitchen to get a meal  for nothing but they had no alternative. When the war started the Junior Instruction Centres were closed and Lilian got a job as a clerk in the Shire Hall at Durham. Each day she travelled to and from work on a service bus. In her spare time she loved to play tennis and this has been a favourite throughout her life. She played on the tennis courts located at the Miners’ Welfare Ground. With her friend they often swept out the pavilion and they were able to get a free game of tennis for this chore. At school she had played on the school hockey and rounders teams and she enjoyed sport of all kinds. Once she started work she would go to the cosy cinema in Easington Lane or to a dance at Easington Miners’ Welfare  Hall. The dances had  a band of six musicians and she recalls that powder was put on the floor to make it easier to dance. Occasionally she would go to the theatre (Pavilion) at Hetton where there would be a theatrical performance or watch a film there as well. Sometimes as she got older she would travel into Sunderland to watch Sunderland play football at Roker Park.</w:t>
      </w:r>
    </w:p>
    <w:p>
      <w:pPr>
        <w:pStyle w:val="Normal"/>
        <w:tabs>
          <w:tab w:val="clear" w:pos="720"/>
          <w:tab w:val="left" w:pos="142" w:leader="none"/>
          <w:tab w:val="left" w:pos="9072" w:leader="none"/>
        </w:tabs>
        <w:ind w:right="-46" w:hanging="0"/>
        <w:rPr>
          <w:sz w:val="24"/>
          <w:szCs w:val="24"/>
        </w:rPr>
      </w:pPr>
      <w:r>
        <w:rPr>
          <w:sz w:val="24"/>
          <w:szCs w:val="24"/>
        </w:rPr>
        <w:t>Lilian’s job in Shire Hall Durham, was where she met her first husband. They were married during the first year of the war after he had been called up. He was posted as a sub-lieutenant  in the Royal Navy. She saw little of him as he was away from home and eventually they got divorced. At the end of the war Lilian decided to leave home and become more independent and she took a clerical job with Butlins. Initially she was based at Filey for a year but was kept on as permanent staff over the winter period and moved to Ayre. She was given the post of secretary to the catering manager at the camp. The camp had originally ben used by the armed forces during the war as a training centre but it reverted to being a holiday camp after the war had ended.</w:t>
      </w:r>
    </w:p>
    <w:p>
      <w:pPr>
        <w:pStyle w:val="Normal"/>
        <w:tabs>
          <w:tab w:val="clear" w:pos="720"/>
          <w:tab w:val="left" w:pos="142" w:leader="none"/>
          <w:tab w:val="left" w:pos="9072" w:leader="none"/>
        </w:tabs>
        <w:ind w:right="-46" w:hanging="0"/>
        <w:rPr>
          <w:sz w:val="24"/>
          <w:szCs w:val="24"/>
        </w:rPr>
      </w:pPr>
      <w:r>
        <w:rPr>
          <w:sz w:val="24"/>
          <w:szCs w:val="24"/>
        </w:rPr>
        <w:t>Lilian loved this particular role as it brought  a lot of self confidence and sense of achievement and responsibility. People were very kind to her and each year she received a turkey from one of the suppliers as a Christmas gift which she brought home. It was during one of the times when she was on leave and visiting home that she met her second husband Arthur. She had known him from when she was 14 but like most young men he had gone off to war where he was trained as a pilot. Most of the time he was on home duty patrolling the seas around Britain and on one occasion was forced to crash land on the north west coast of Scotland. On being demobbed Arthur took the opportunity to do a crash course in teaching and he became a secondary school teacher teaching geography and music. Lilian and Arthur had a son, Max and they lived in a bungalow initially in Gillas Lane, Houghton before coming back to live in Hetton. It was during this period that Lilian’s father lived with them for a period of eight years following the death of her mother. Unfortunately Arthur died suddenly in 1977 while at work and Lilian then devoted her time to bringing up her son and working at the local post office in Hetton which she did for many years. Her son went on to attend Salford University and following his marriage he has one daughter Rowena. Lilian is very proud of her grand daughter whom she sees on regular occasions when she flies in from Paris where she lives.</w:t>
      </w:r>
    </w:p>
    <w:p>
      <w:pPr>
        <w:pStyle w:val="Normal"/>
        <w:tabs>
          <w:tab w:val="clear" w:pos="720"/>
          <w:tab w:val="left" w:pos="142" w:leader="none"/>
          <w:tab w:val="left" w:pos="9072" w:leader="none"/>
        </w:tabs>
        <w:ind w:right="-46" w:hanging="0"/>
        <w:rPr>
          <w:b/>
          <w:b/>
          <w:i/>
          <w:i/>
          <w:sz w:val="24"/>
          <w:szCs w:val="24"/>
        </w:rPr>
      </w:pPr>
      <w:r>
        <w:rPr>
          <w:b/>
          <w:i/>
          <w:sz w:val="24"/>
          <w:szCs w:val="24"/>
        </w:rPr>
        <w:t>Lilian throughout her life has been very active and she is loved and respected by many of her close friends who regularly visit her. We thank her for giving the oral interview which records her life throughout her 93 years and we are very grateful for the time and effort she has made towards this valuable record. We take this opportunity to wish her good health and happiness for the remaining years she has in Hetton among her friends and family.</w:t>
      </w:r>
    </w:p>
    <w:p>
      <w:pPr>
        <w:pStyle w:val="Normal"/>
        <w:rPr>
          <w:rFonts w:cs="Calibri"/>
          <w:sz w:val="24"/>
          <w:szCs w:val="24"/>
        </w:rPr>
      </w:pPr>
      <w:r>
        <w:rPr>
          <w:rFonts w:cs="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31:00Z</dcterms:created>
  <dc:creator>Peter</dc:creator>
  <dc:description/>
  <dc:language>en-US</dc:language>
  <cp:lastModifiedBy>Peter</cp:lastModifiedBy>
  <dcterms:modified xsi:type="dcterms:W3CDTF">2013-03-09T21:31:00Z</dcterms:modified>
  <cp:revision>2</cp:revision>
  <dc:subject/>
  <dc:title/>
</cp:coreProperties>
</file>