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cording of Jennie Mennear   - Present Peter Witham, Sue Stephenson;  29. 04.2013</w:t>
      </w:r>
    </w:p>
    <w:p>
      <w:pPr>
        <w:pStyle w:val="Normal"/>
        <w:rPr/>
      </w:pPr>
      <w:r>
        <w:rPr/>
        <w:t>Jennie was born Jane Ann. She was born in Hetton at her mother’s house in Fairy Street although her family lived in Easington Lane. The family lived in small miner’s cottages just above the clock in High Street. The house had just two room., a front room and a kitchen at the rear. She lived there with mother, father and two brothers. The house was in a dilapidated condition and  her brother often used to remind her about the time when they lost a ball down a hole in the floorboards. At the age of 7 the family moved to a bigger house next to the rectory on Pemberton’s Bank. There were three rooms including a bedroom upstairs. It was a large room which she shared with two of her brothers. There was a gap of 1 year and 9 months to the first brother then a further two years to the other brother. She did have an older brother but he was brought up and lived with the grandparents at Hetton. Jennie was born in 1920 and at the age of 14 her mother died. She was just 34 years of age. She died from an abscess on her kidney and during the latter months Jennie looked after her. Jennie distinctly remembers the night she died when the abscess burst and blood flowed all over the bed.</w:t>
      </w:r>
    </w:p>
    <w:p>
      <w:pPr>
        <w:pStyle w:val="Normal"/>
        <w:rPr/>
      </w:pPr>
      <w:r>
        <w:rPr/>
        <w:t>Jennie’s father was a hard worker he was a coal cutter (hewer) and he was well paid at the time as he earned good money. Jennie remembers that he bought his first car in 1932. They didn’t have it long but her Uncle Bill took it to the auction as her father was working. There was no reserve on the car and Bill sold it for just £5.00 and her father was not very happy about this outcome. This is when Jennie’s love affair with cars started.</w:t>
      </w:r>
    </w:p>
    <w:p>
      <w:pPr>
        <w:pStyle w:val="Normal"/>
        <w:rPr/>
      </w:pPr>
      <w:r>
        <w:rPr/>
        <w:tab/>
        <w:t>At the age of 5 she started school, at the infants school in the Lane. The school later became the Apostolic church when a new school was opened at the top of the Lane. Jennie remembered the school at the top, there were curtains dividing the different classes. She thinks that school was well ordered, teachers were respected. Miss Mills was the Head Teacher and Mr Findon was a teacher at the Juniors. Jennie liked school and got a book prize for diligence. Following the death of her mother her father continued to work at the pit and two years after her death father remarried. It soon became apparent that her stepmother didn’t want children and Jennie spent most of her time at the home of her grandparents  who lived in the Brickgarth than to Hetton.</w:t>
      </w:r>
    </w:p>
    <w:p>
      <w:pPr>
        <w:pStyle w:val="Normal"/>
        <w:rPr/>
      </w:pPr>
      <w:r>
        <w:rPr/>
        <w:tab/>
        <w:t>Generally she had a happy life, trouble free although she once caught scarlet fever which resulted in a spell in an isolation hospital. She was never short of fodd throughout her childhood unlike some children in the village who had little money. She was always well clothed and had the right shoes. Some children in the village went to school poorly dressed. The family occasionally had little holidays when they went to Crimdon Dene and stayed in a wooden chalet type of hut. Her Father often went to Hartlepool where his second wife came from. Prior to the war she became friendly with a doctor in the village. He was a Jew and he was helping Jewish children who had come to this country from Europe as Hitler was sweeping through southern Europe. She got to know how the jewish people were different from others, particular the food they ate. She helped by providing for them and making sure  the food they ate was properly prepared  and separated according to their religion – milk and meat had not to be mixed or stored together.</w:t>
      </w:r>
    </w:p>
    <w:p>
      <w:pPr>
        <w:pStyle w:val="Normal"/>
        <w:rPr/>
      </w:pPr>
      <w:r>
        <w:rPr/>
        <w:tab/>
        <w:t>After the war started she then went on to work at a munitions factory at Haswell. It went by the name of Northern Sabulight. This was in 1940. Originally the company made powder which was used down the pit but as war progressed they began to make hand grenades and other weapons. This was the job she did for 20 years. The factory was located in a limestone quarry in Haswell. The reason for this was to prevent bombing and attack from German planes while at the same time operating in a secure environment. In either late 1940 or early 1941 the factory was attacked by German planes and fortunately the company had hollowed out spaces in the quarry that had an  overhang and everyone was safe although she remembers that there were a lot of bullets flying about. It was a fine day when it happened and it took place as the two shifts were changing during the early afternoon. She became a supervisor because of her experience and when new products were brought out they were always given to Jennie and her team to iron out the problems. Eventually the company was taken over by ICI and they had another factory on Merseyside.</w:t>
      </w:r>
    </w:p>
    <w:p>
      <w:pPr>
        <w:pStyle w:val="Normal"/>
        <w:rPr/>
      </w:pPr>
      <w:r>
        <w:rPr/>
      </w:r>
    </w:p>
    <w:p>
      <w:pPr>
        <w:pStyle w:val="Normal"/>
        <w:rPr/>
      </w:pPr>
      <w:r>
        <w:rPr/>
        <w:t xml:space="preserve">Jennie decided in 1945 that she should buy a house and this she did in Girvan Terrace. During the war she became very keen on dancing which she did on a weekly basis. She recalls that during the war there was always a body of soldiers who were on leave attending the dances. She had the occasional friendship but preferred to be on her own. Jennie often went to Sunderland  and on her days off, mainly Mondays she would have tea at Lockharts or pie and chips. She remembers the cakes that were sold there always covered in hundreds and thousands. As a young girl she often went to the cinema at Hetton and she distinctly remembers seeing a film with Al Jolson. Her brother Osborne was a very competent singer and he had interviews with the Sadlers Wells Company. He was away from Hetton for a time but his wife became homesick and he returned to Hetton.  Later when she was older she often went to the Cosy at Easington lane, or the Pavilian or Imperial in Hetton. She had three special friends who were sisters and they did a lot together. She was a member of the Girls Friendly Society and they met on a regular basis and occasionally went to their main conference in London. </w:t>
      </w:r>
    </w:p>
    <w:p>
      <w:pPr>
        <w:pStyle w:val="Normal"/>
        <w:rPr/>
      </w:pPr>
      <w:r>
        <w:rPr/>
        <w:tab/>
        <w:t>After she left the work at Haswell she helped out for three years working for school dinners at the local school . She received a wage of £7 per week. After a while she was approached by Mrs Robinson, whose family owned the baker’s shop in High Street and as Jennie was able to drive, having bought a car in 1960, she was taken on as a driver for Mrs. Robinson who liked to go visiting and shopping etc. She also worked in the shop and took on deliveries farther afield. She became a reliable worker for the company, enjoying the variety of work that she did.</w:t>
      </w:r>
    </w:p>
    <w:p>
      <w:pPr>
        <w:pStyle w:val="Normal"/>
        <w:rPr/>
      </w:pPr>
      <w:r>
        <w:rPr/>
        <w:tab/>
        <w:t>In 1979 when returning along the Murton road having been out delivering she was in a crash with another vehicle which had lost control on the road. I t was a bad accident and she received serious injuries to her legs. She was off work for a number of months and suffered great pain. In the end after convalescence she tried to go back to work but found it very difficult. She was eventually given compensation and during the whole time she was off Robinsons were very good to her and paid her wages. She also received a contributory payment from the directors of the company when she was forced to leave. Jennie states that she was never heartbroken by any of the young men that she knew so it was just as easy to remain single and do her own thing.</w:t>
      </w:r>
    </w:p>
    <w:p>
      <w:pPr>
        <w:pStyle w:val="Normal"/>
        <w:rPr/>
      </w:pPr>
      <w:r>
        <w:rPr/>
        <w:tab/>
        <w:t>Being involved with a mining family and living among miners in the Lane Jennie says that there was no love lost when all the pits eventually closed. Her family including uncles suffered from illness and deafness working in the pits. Jennie herself went down the mine at Elemore when she was younger to see what it was like.</w:t>
      </w:r>
    </w:p>
    <w:p>
      <w:pPr>
        <w:pStyle w:val="Normal"/>
        <w:rPr/>
      </w:pPr>
      <w:r>
        <w:rPr/>
        <w:tab/>
        <w:t>After she reached the age of 50 Jennie has been more involved with the church, She has attended church from a very young age in fact for the last 73 years.. She has also been involved as a member of the Women’s Institute as well as the Mothers’ Union. During the middle years of her life her activities with the Girls Friendly Society kept her busy. The Society was organised by Miss Fairlaw who lived in Louvaine Terrace in Hetton and there were for many years fourteen spinsters involved in sewing and other craft activities In 1947 she attended with other members the Albert hall where she met Princess Alice. For 20 years  she assisted with the Sunday School and she remembers all the vicars who have been carrying out services in the church including the only black curate who eventually returned to Jamaica.</w:t>
      </w:r>
    </w:p>
    <w:p>
      <w:pPr>
        <w:pStyle w:val="Normal"/>
        <w:widowControl/>
        <w:bidi w:val="0"/>
        <w:spacing w:lineRule="auto" w:line="276" w:before="0" w:after="200"/>
        <w:rPr/>
      </w:pPr>
      <w:r>
        <w:rPr/>
        <w:tab/>
        <w:t>Jennie is still driving as it helps her get about although she only stays locally. Dare we say she has also been done for speeding.</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21:04:00Z</dcterms:created>
  <dc:creator>Hetton</dc:creator>
  <dc:description/>
  <dc:language>en-US</dc:language>
  <cp:lastModifiedBy>Hetton</cp:lastModifiedBy>
  <dcterms:modified xsi:type="dcterms:W3CDTF">2013-05-05T21:04:00Z</dcterms:modified>
  <cp:revision>2</cp:revision>
  <dc:subject/>
  <dc:title/>
</cp:coreProperties>
</file>